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heda Tecnica - Riepilogo dei dati tecnic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BFBFB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tica edilizi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842"/>
        <w:gridCol w:w="177"/>
        <w:gridCol w:w="1808"/>
        <w:gridCol w:w="212"/>
        <w:gridCol w:w="1858"/>
        <w:gridCol w:w="165"/>
        <w:gridCol w:w="1855"/>
        <w:gridCol w:w="165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ipologia prati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messo di costruire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utorizzazione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a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bdelega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842"/>
        <w:gridCol w:w="177"/>
        <w:gridCol w:w="1808"/>
        <w:gridCol w:w="212"/>
        <w:gridCol w:w="1858"/>
        <w:gridCol w:w="165"/>
        <w:gridCol w:w="1855"/>
        <w:gridCol w:w="165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ipologia richiest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ova costruzione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pliamento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trutturazion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taur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. straordinaria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. ordinaria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. igienic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tr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>
          <w:trHeight w:val="648" w:hRule="atLeast"/>
        </w:trPr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ggetto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842"/>
        <w:gridCol w:w="177"/>
        <w:gridCol w:w="1808"/>
        <w:gridCol w:w="212"/>
        <w:gridCol w:w="1858"/>
        <w:gridCol w:w="165"/>
        <w:gridCol w:w="1855"/>
        <w:gridCol w:w="165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logia interven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idenziale</w:t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tigianale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ustrial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mercial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zionale</w:t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rvizi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tr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/>
        <w:tc>
          <w:tcPr>
            <w:tcW w:w="9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calità intervento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019"/>
        <w:gridCol w:w="2020"/>
        <w:gridCol w:w="2020"/>
        <w:gridCol w:w="2020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i catastali</w:t>
            </w:r>
          </w:p>
        </w:tc>
        <w:tc>
          <w:tcPr>
            <w:tcW w:w="2019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. fogl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. particell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. fogl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. particell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. fogli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. particelle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3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50"/>
        <w:gridCol w:w="165"/>
        <w:gridCol w:w="827"/>
        <w:gridCol w:w="183"/>
        <w:gridCol w:w="810"/>
        <w:gridCol w:w="202"/>
        <w:gridCol w:w="790"/>
        <w:gridCol w:w="223"/>
        <w:gridCol w:w="850"/>
        <w:gridCol w:w="165"/>
        <w:gridCol w:w="848"/>
        <w:gridCol w:w="165"/>
        <w:gridCol w:w="847"/>
        <w:gridCol w:w="165"/>
        <w:gridCol w:w="848"/>
        <w:gridCol w:w="162"/>
        <w:gridCol w:w="3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ona PRG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1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2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3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6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7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8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1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2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3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1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2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3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1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2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3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F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F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F6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F7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F8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FD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FD1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FD2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FM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FM1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FM2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FM3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FM4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ona PRG </w:t>
            </w:r>
            <w:r>
              <w:rPr>
                <w:rFonts w:cs="Tahoma" w:ascii="Tahoma" w:hAnsi="Tahoma"/>
                <w:b/>
                <w:sz w:val="16"/>
              </w:rPr>
              <w:t>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1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2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3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6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7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8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1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2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3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1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2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3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1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2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3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F5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F6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F7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F8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FD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  <w:t>FD1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  <w:lang w:val="en-GB"/>
              </w:rPr>
            </w:pPr>
            <w:r>
              <w:rPr>
                <w:rFonts w:cs="Tahoma" w:ascii="Tahoma" w:hAnsi="Tahoma"/>
                <w:sz w:val="16"/>
                <w:lang w:val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FD2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FM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FM1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FM2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FM3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FM4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tbl>
      <w:tblPr>
        <w:tblW w:w="97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992"/>
        <w:gridCol w:w="165"/>
        <w:gridCol w:w="969"/>
        <w:gridCol w:w="182"/>
        <w:gridCol w:w="952"/>
        <w:gridCol w:w="202"/>
        <w:gridCol w:w="932"/>
        <w:gridCol w:w="222"/>
        <w:gridCol w:w="912"/>
        <w:gridCol w:w="242"/>
        <w:gridCol w:w="992"/>
        <w:gridCol w:w="165"/>
        <w:gridCol w:w="990"/>
        <w:gridCol w:w="165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ona PP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1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2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3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2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ona PP </w:t>
            </w:r>
            <w:r>
              <w:rPr>
                <w:rFonts w:cs="Tahoma" w:ascii="Tahoma" w:hAnsi="Tahoma"/>
                <w:b/>
                <w:sz w:val="16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1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2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3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2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2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3686"/>
        <w:gridCol w:w="212"/>
        <w:gridCol w:w="3878"/>
        <w:gridCol w:w="165"/>
      </w:tblGrid>
      <w:tr>
        <w:trPr/>
        <w:tc>
          <w:tcPr>
            <w:tcW w:w="177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ona Piano Esecutiv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ano di recuper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ano particolareggiat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009"/>
        <w:gridCol w:w="1010"/>
        <w:gridCol w:w="1010"/>
        <w:gridCol w:w="1010"/>
        <w:gridCol w:w="1010"/>
        <w:gridCol w:w="1010"/>
        <w:gridCol w:w="1010"/>
        <w:gridCol w:w="1010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lumetria</w:t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l. edificabi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p. edificabi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. fondiari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.</w:t>
              <w:br/>
              <w:t>copertur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842"/>
        <w:gridCol w:w="177"/>
        <w:gridCol w:w="1808"/>
        <w:gridCol w:w="212"/>
        <w:gridCol w:w="1858"/>
        <w:gridCol w:w="165"/>
        <w:gridCol w:w="1855"/>
        <w:gridCol w:w="162"/>
        <w:gridCol w:w="3"/>
      </w:tblGrid>
      <w:tr>
        <w:trPr/>
        <w:tc>
          <w:tcPr>
            <w:tcW w:w="97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ncol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rico-monumentale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mbiental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chio frana R3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schio frana R4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drogeologico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cheologico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one soggette a consolidament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842"/>
        <w:gridCol w:w="177"/>
        <w:gridCol w:w="1808"/>
        <w:gridCol w:w="212"/>
        <w:gridCol w:w="1858"/>
        <w:gridCol w:w="165"/>
        <w:gridCol w:w="1855"/>
        <w:gridCol w:w="165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e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l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orzio val pescara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p.urb. e bb.aa.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enzia del territori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ando vv.ff.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ando rip. foreste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inci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as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inistero beni ambientali 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printendenza archeologica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6945"/>
      </w:tblGrid>
      <w:tr>
        <w:trPr/>
        <w:tc>
          <w:tcPr>
            <w:tcW w:w="971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l Richiedente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819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l Tecnico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819"/>
      </w:tblGrid>
      <w:tr>
        <w:trPr/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50" w:hRule="atLeast"/>
        </w:trPr>
        <w:tc>
          <w:tcPr>
            <w:tcW w:w="97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  <w:t>* Da compilare solo nel caso in cui l'intervento sia previsto in due zone omogenee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</w:rPr>
        <w:t>Modello ALL01bis</w:t>
      </w:r>
      <w:r>
        <w:rPr>
          <w:rFonts w:cs="Tahoma" w:ascii="Tahoma" w:hAnsi="Tahoma"/>
          <w:sz w:val="16"/>
        </w:rPr>
        <w:t xml:space="preserve"> </w:t>
        <w:br/>
        <w:t>Comune di Ortona</w:t>
      </w:r>
    </w:p>
    <w:sectPr>
      <w:type w:val="nextPage"/>
      <w:pgSz w:w="11906" w:h="16838"/>
      <w:pgMar w:left="1134" w:right="1134" w:gutter="0" w:header="0" w:top="709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6:38:00Z</dcterms:created>
  <dc:creator>Ing. MARCO CASTIGLIONE - Studio di Ingegneria</dc:creator>
  <dc:description/>
  <dc:language>en-US</dc:language>
  <cp:lastModifiedBy>Marco</cp:lastModifiedBy>
  <cp:lastPrinted>2002-08-26T19:21:00Z</cp:lastPrinted>
  <dcterms:modified xsi:type="dcterms:W3CDTF">2003-07-24T18:54:00Z</dcterms:modified>
  <cp:revision>3</cp:revision>
  <dc:subject/>
  <dc:title> </dc:title>
</cp:coreProperties>
</file>