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 Unicode MS"/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rFonts w:eastAsia="Arial Unicode MS"/>
          <w:sz w:val="22"/>
        </w:rPr>
      </w:pPr>
      <w:r>
        <w:rPr>
          <w:sz w:val="22"/>
        </w:rPr>
        <w:t>PROVINCIA DI CHIETI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1"/>
        <w:rPr>
          <w:rFonts w:eastAsia="Arial Unicode MS"/>
          <w:u w:val="single"/>
        </w:rPr>
      </w:pPr>
      <w:r>
        <w:rPr>
          <w:rFonts w:eastAsia="Arial Unicode MS"/>
          <w:u w:val="single"/>
        </w:rPr>
        <w:t>La presente pubblicazione non ha carattere di ufficialità</w:t>
      </w:r>
    </w:p>
    <w:p>
      <w:pPr>
        <w:pStyle w:val="Normal"/>
        <w:rPr>
          <w:rFonts w:eastAsia="Arial Unicode MS"/>
          <w:sz w:val="20"/>
          <w:u w:val="single"/>
        </w:rPr>
      </w:pPr>
      <w:r>
        <w:rPr>
          <w:rFonts w:eastAsia="Arial Unicode MS"/>
          <w:sz w:val="20"/>
          <w:u w:val="single"/>
        </w:rPr>
      </w:r>
    </w:p>
    <w:p>
      <w:pPr>
        <w:pStyle w:val="Heading6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Seduta del  7 FEBBRAIO 2005  N° 6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OGGETTO: ASSEGNAZIONE IN VIA DEFINITIVA DI ALLOGGIO E.R.P. IN PIAZZA 28 DICEMBRE N. 23 </w:t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sette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febbraio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2,45 </w:t>
      </w:r>
      <w:r>
        <w:rPr>
          <w:sz w:val="22"/>
        </w:rPr>
        <w:t>e seguenti nella sede municipale 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>Sono presenti gli Assessori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PARIDE       BRACCIALE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REMO          DI MARTINO</w:t>
        <w:tab/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ADA             BUZZELLI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MARIO        PAOLUCCI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CARLO         BOROMEO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GIULIO         NAPOLEONE</w:t>
      </w:r>
    </w:p>
    <w:p>
      <w:pPr>
        <w:pStyle w:val="TextBody"/>
        <w:spacing w:lineRule="auto" w:line="360"/>
        <w:ind w:firstLine="624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ab/>
        <w:t>Partecipa con funzioni consultive, referenti, di assistenza e verbalizzazione (art. 97, comma 4, lettera a) del D.Lgs. 18.08.2000, n. 267) il Segretario Generale Dott. Angelo GIALLORETO.</w:t>
      </w:r>
    </w:p>
    <w:p>
      <w:pPr>
        <w:pStyle w:val="Heading6"/>
        <w:spacing w:lineRule="auto" w:line="360"/>
        <w:jc w:val="both"/>
        <w:rPr/>
      </w:pPr>
      <w:r>
        <w:rPr/>
        <w:tab/>
      </w:r>
      <w:r>
        <w:rPr>
          <w:b w:val="false"/>
          <w:sz w:val="22"/>
        </w:rPr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Normal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6"/>
        <w:spacing w:lineRule="auto" w:line="360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A GIUNTA COMUNALE</w:t>
      </w:r>
    </w:p>
    <w:p>
      <w:pPr>
        <w:pStyle w:val="Testonormal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normal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MESSO che, a seguito della mobilità del nucleo familiare del Sign. ***, trasferitosi in Via Ruella Petrilli n° 11, si è reso libero l’alloggio popolare in Piazza 28 dicembre n° 23 nel quartiere Fontegrande di Ortona;  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stonormal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TO che il Sign. *** risulta essere classificato al 9° (nono) posto nella graduatoria definitiva per l’assegnazione di alloggi di E.R.P. – Bando di concorso generale n° 3 dell’01/07/2000 (Pubblicato sul B.U.R.A. n° 27, supplemento ordinario del 19/12/01 – stilata dalla Commissione presso l’A.T.E.R. di Chieti con punteggio finale di punti 6 (sei);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O ATTO che in riferimento all’art. 12 della L.R. n° 96/96 il sign. *** ha mantenuto la permanenza dei requisiti per l’assegnazione, senza mutamenti sia delle condizioni oggettive che di quelle soggettive;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ind w:firstLine="708"/>
        <w:jc w:val="both"/>
        <w:rPr/>
      </w:pPr>
      <w:r>
        <w:rPr>
          <w:rFonts w:cs="Arial" w:ascii="Arial" w:hAnsi="Arial"/>
          <w:sz w:val="22"/>
        </w:rPr>
        <w:t xml:space="preserve">CONSIDERATO che al Sign. ***sono state già fatte due assegnazioni alle quali, per contingenze varie, sono venute meno le  stesse esecuzioni e che questa amministrazione, a riconoscimento del diritto del *** sta erogando allo stesso un contributo mensile di € 160,00 in sostituzione del consegnando appartamento;   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TO che lo stesso sign. *** ha espresso verbalmente la volontà di occupare l’alloggio di E.R.P. di Piazza 28 Dicembre n° 23, non appena le chiavi dello stesso saranno disponibili presso l’Ente gestore ATER di Chieti;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ind w:firstLine="708"/>
        <w:jc w:val="both"/>
        <w:rPr/>
      </w:pPr>
      <w:r>
        <w:rPr>
          <w:rFonts w:cs="Arial" w:ascii="Arial" w:hAnsi="Arial"/>
          <w:sz w:val="22"/>
        </w:rPr>
        <w:t>RITENUTO quindi necessario assegnare in via definitiva al nucleo familiare del Sign. Brugiotti Antonio l’alloggio di E.R.P. sito in Piazza 28 Dicembre n° 23;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A la Legge Regionale n° 96 del 1996;</w:t>
      </w:r>
    </w:p>
    <w:p>
      <w:pPr>
        <w:pStyle w:val="Testonormale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il parere favorevole reso dal Dirigente il 3° Settore Assetto e Gestione del Territorio, espresso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oti unanimi;</w:t>
      </w:r>
    </w:p>
    <w:p>
      <w:pPr>
        <w:pStyle w:val="Testonormal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LIBERA</w:t>
      </w:r>
    </w:p>
    <w:p>
      <w:pPr>
        <w:pStyle w:val="Heading8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gnare in via definitiva, al nucleo familiare del Sign.*** , l’alloggio di E.R.P. sito in Piazza 28 Dicembre n° 23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smettere copia della presente deliberazione all’A.T.E.R. di Chieti per quanto di competenz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Giunta comunale, con separata votazione unanime espressa per alzata di mano, dichiara la presente deliberazione immediatamente eseguibile ai sensi dell’art. 134, 4° comma, del D.Lgs. 267/200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97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eastAsia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MS Mincho;ＭＳ 明朝"/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2124" w:hanging="1701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1:49:00Z</dcterms:created>
  <dc:creator>COMUNE DI ORTONA</dc:creator>
  <dc:description/>
  <dc:language>en-US</dc:language>
  <cp:lastModifiedBy>Ufficio Delibere</cp:lastModifiedBy>
  <cp:lastPrinted>2005-02-09T12:52:00Z</cp:lastPrinted>
  <dcterms:modified xsi:type="dcterms:W3CDTF">2005-02-22T12:31:00Z</dcterms:modified>
  <cp:revision>11</cp:revision>
  <dc:subject/>
  <dc:title>     </dc:title>
</cp:coreProperties>
</file>