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39370</wp:posOffset>
            </wp:positionV>
            <wp:extent cx="55308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>CITTA’  di  ORT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75565</wp:posOffset>
                </wp:positionV>
                <wp:extent cx="170688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3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4° S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ervizi demografici, Assistenziali, Educativi, Culturali e Temp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4.4pt;height:36.5pt;mso-wrap-distance-left:9.05pt;mso-wrap-distance-right:9.05pt;mso-wrap-distance-top:0pt;mso-wrap-distance-bottom:0pt;margin-top:5.95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4° S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  <w:t>Servizi demografici, Assistenziali, Educativi, Culturali e Tempo Lib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fficio Ana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Medaglia d’oro al valor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17365D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7365D"/>
          <w:sz w:val="10"/>
          <w:szCs w:val="10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TERMINAZIONE   n.</w:t>
      </w:r>
      <w:r>
        <w:rPr>
          <w:b/>
          <w:bCs/>
          <w:sz w:val="22"/>
          <w:szCs w:val="22"/>
        </w:rPr>
        <w:t xml:space="preserve">  176 </w:t>
      </w:r>
      <w:r>
        <w:rPr>
          <w:sz w:val="22"/>
          <w:szCs w:val="22"/>
        </w:rPr>
        <w:t xml:space="preserve">   del  </w:t>
      </w:r>
      <w:r>
        <w:rPr>
          <w:b/>
          <w:sz w:val="22"/>
          <w:szCs w:val="22"/>
        </w:rPr>
        <w:t>13-04-201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GGETTO</w:t>
      </w:r>
      <w:r>
        <w:rPr/>
        <w:t xml:space="preserve"> Indagine sulle condizioni di vita  delle famiglie EU-SILC - anno 2010 – 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Liquidazione spettanze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'anno   </w:t>
      </w:r>
      <w:r>
        <w:rPr>
          <w:rFonts w:cs="Arial"/>
          <w:b/>
          <w:sz w:val="22"/>
          <w:szCs w:val="22"/>
        </w:rPr>
        <w:t xml:space="preserve"> duemilaundici    </w:t>
      </w:r>
      <w:r>
        <w:rPr>
          <w:rFonts w:cs="Arial"/>
          <w:sz w:val="22"/>
          <w:szCs w:val="22"/>
        </w:rPr>
        <w:t xml:space="preserve">il giorno  </w:t>
      </w:r>
      <w:r>
        <w:rPr>
          <w:rFonts w:cs="Arial"/>
          <w:b/>
          <w:sz w:val="22"/>
          <w:szCs w:val="22"/>
        </w:rPr>
        <w:t xml:space="preserve">tredici     </w:t>
      </w:r>
      <w:r>
        <w:rPr>
          <w:rFonts w:cs="Arial"/>
          <w:sz w:val="22"/>
          <w:szCs w:val="22"/>
        </w:rPr>
        <w:t xml:space="preserve">del mese  </w:t>
      </w:r>
      <w:r>
        <w:rPr>
          <w:rFonts w:cs="Arial"/>
          <w:b/>
          <w:sz w:val="22"/>
          <w:szCs w:val="22"/>
        </w:rPr>
        <w:t>april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 conforme incarico conferito al sottoscritto dal Sindaco con decreto. n. 4 del 20-06-200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ICHIAMATE</w:t>
      </w:r>
      <w:r>
        <w:rPr>
          <w:rFonts w:cs="Arial"/>
          <w:sz w:val="22"/>
          <w:szCs w:val="22"/>
        </w:rPr>
        <w:t xml:space="preserve"> le norme contenute nella deliberazione della G.M. N. 1087 del 10.07.1997 per  quanto attiene alla immediata esecuzione della legge 15.5.1997, N. 12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consiliare n. 132 del 20.12.2010 di approvazione del bilancio di previsione 2011;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della G.M. n. 5  del 24-1-2011 di attribuzione del PEG per l’esercizio 2011;</w:t>
      </w:r>
    </w:p>
    <w:p>
      <w:pPr>
        <w:pStyle w:val="Normal"/>
        <w:jc w:val="both"/>
        <w:rPr/>
      </w:pPr>
      <w:r>
        <w:rPr>
          <w:b/>
        </w:rPr>
        <w:t>RICHIAMATE</w:t>
      </w:r>
      <w:r>
        <w:rPr/>
        <w:t xml:space="preserve"> le norme contenute negli articoli del  D.Lgs. 18.08.2000, n. 267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N. 322 del 06.09.1989 recante norme sul sistema statistico nazionale e sulla riorganizzazione dell’Istituto Nazionale di Statistica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P.R. in data 2 Aprile, con la quale è stato approvato il programma statistico nazionale per il triennio 1992/1994 predisposto dall’Istat;</w:t>
      </w:r>
    </w:p>
    <w:p>
      <w:pPr>
        <w:pStyle w:val="TextBody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questo Comune ha previsto nel proprio regolamento  organico  l’Ufficio Censimento e Statistica facente capo alla Ripartizione Demografica ed Elettorale Sezione Anagrafe;</w:t>
      </w:r>
    </w:p>
    <w:p>
      <w:pPr>
        <w:pStyle w:val="TextBody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ircolare ISTAT n. 23 – prot.6424 del 17.09.2007;</w:t>
      </w:r>
    </w:p>
    <w:p>
      <w:pPr>
        <w:pStyle w:val="TextBody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della comunicazione prot. 2831 del 05.04.2011 inviata dalla Direzione Generale Programmazione e Contabilità di Roma Ufficio 4 con la quale detto Ente ha provveduto ad accreditare sul C/C postale del Comune di Ortona n. IT93U0760115500000012079661 la somma di € 863,84 a titolo di contributo spese per la rilevazione di che trattasi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57 del D.P.R. 494/87 contenente disposizioni in merito all’assegnazione delle somme accreditate all’ISTAT, norma tenuta in vigore dai successivi contratti collettivi di lavoro dei dipendenti degli EE. LL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del funzionario della Sezione Anagrafe in data 12.04.2009  con la quale è stato segnalato il nominativo della Sig.ra COSTANTINI Iris che ha seguito la rilevazione alla quale va attribuito il compenso di € 759,0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procedere alla liquidazio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6, comma 2 della legge 15.05.1997, n. 127 gli artt.11 e 19 del D. Lgs. 25.02.1995 n. 77 e successive modificazioni ed integrazioni;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szCs w:val="22"/>
          <w:lang w:eastAsia="zxx" w:bidi="zxx"/>
        </w:rPr>
        <w:t>RITENUTO</w:t>
      </w:r>
      <w:r>
        <w:rPr>
          <w:rFonts w:eastAsia="Lucida Sans Unicode" w:cs="Tahoma"/>
          <w:sz w:val="22"/>
          <w:szCs w:val="22"/>
          <w:lang w:eastAsia="zxx" w:bidi="zxx"/>
        </w:rPr>
        <w:t xml:space="preserve"> di provvedere in merito;</w:t>
      </w:r>
    </w:p>
    <w:p>
      <w:pPr>
        <w:pStyle w:val="Normal"/>
        <w:tabs>
          <w:tab w:val="clear" w:pos="709"/>
          <w:tab w:val="center" w:pos="4931" w:leader="none"/>
        </w:tabs>
        <w:rPr/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ab/>
        <w:t>DETERMINA</w:t>
      </w:r>
    </w:p>
    <w:p>
      <w:pPr>
        <w:pStyle w:val="TextBody"/>
        <w:suppressAutoHyphens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1) Liquidare in favore della rilevatrice COSTANTINI Iris la somma di € 759,08 quale contributo spese per la rilevazione “Indagini sulle condizione di vita – anno 2010.(EU-SILC)</w:t>
      </w:r>
    </w:p>
    <w:p>
      <w:pPr>
        <w:pStyle w:val="TextBody"/>
        <w:suppressAutoHyphens w:val="false"/>
        <w:spacing w:before="240" w:after="0"/>
        <w:rPr/>
      </w:pPr>
      <w:r>
        <w:rPr>
          <w:sz w:val="22"/>
          <w:szCs w:val="22"/>
        </w:rPr>
        <w:t>2) Imputare la spesa predetta al Cap. 50400 del bilancio 2011 “Servizi per conto terz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rFonts w:eastAsia="Lucida Sans Unicode" w:cs="Arial"/>
          <w:sz w:val="22"/>
          <w:szCs w:val="22"/>
          <w:lang w:eastAsia="zxx" w:bidi="zxx"/>
        </w:rPr>
        <w:t xml:space="preserve">Dare mandato al Dirigente Servizi finanziari di provvedere al pagamento nel rispetto dei         vincoli derivanti dal patto di stabilità. </w:t>
      </w:r>
    </w:p>
    <w:p>
      <w:pPr>
        <w:pStyle w:val="Normal"/>
        <w:jc w:val="center"/>
        <w:rPr>
          <w:rFonts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rPr/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>IL DIRIGENTE 4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Giovanni de Marinis)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VISTO</w:t>
      </w:r>
      <w:r>
        <w:rPr>
          <w:rFonts w:cs="Arial" w:ascii="Arial" w:hAnsi="Arial"/>
          <w:i w:val="false"/>
          <w:sz w:val="22"/>
          <w:szCs w:val="22"/>
        </w:rPr>
        <w:t>: per la regolarità contabile e per la copertura di spes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na, 18.04.2011</w:t>
      </w:r>
    </w:p>
    <w:p>
      <w:pPr>
        <w:pStyle w:val="Normal"/>
        <w:snapToGrid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IL DIRIGENTE 2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Marcello di Bartolomeo)</w:t>
      </w:r>
    </w:p>
    <w:sectPr>
      <w:footerReference w:type="default" r:id="rId3"/>
      <w:type w:val="nextPage"/>
      <w:pgSz w:w="11906" w:h="16838"/>
      <w:pgMar w:left="1021" w:right="1021" w:gutter="0" w:header="0" w:top="425" w:footer="1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4"/>
        <w:szCs w:val="14"/>
      </w:rPr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di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416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426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7:00Z</dcterms:created>
  <dc:creator>gioja</dc:creator>
  <dc:description/>
  <dc:language>en-US</dc:language>
  <cp:lastModifiedBy>IARLORI</cp:lastModifiedBy>
  <cp:lastPrinted>2011-07-04T09:19:00Z</cp:lastPrinted>
  <dcterms:modified xsi:type="dcterms:W3CDTF">2011-07-04T07:20:00Z</dcterms:modified>
  <cp:revision>6</cp:revision>
  <dc:subject/>
  <dc:title>Determina 4° settore</dc:title>
</cp:coreProperties>
</file>