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OMANDA PER LA CONCESSIONE DI CONTRIBUTI                                PER LA CREAZIONE DI NUOVE IMPRESE DA PARTE DI GIOVAN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28"/>
          <w:szCs w:val="28"/>
        </w:rPr>
        <w:t>Al   COMUNE DI ORTO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ETTORE ATT. PRODUTTIV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ia Cavour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66026 ORTONA  -CH-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b/>
          <w:bCs/>
        </w:rPr>
        <w:t xml:space="preserve"> </w:t>
      </w:r>
      <w:r>
        <w:rPr>
          <w:rFonts w:cs="Arial" w:ascii="Arial" w:hAnsi="Arial"/>
        </w:rPr>
        <w:t>Il sottoscritto/a _________________________nato/a il ______________a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______________indirizzo__________________telefono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titolare /  legale rappresentante della ditta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legale ed operativa in questo Comune indirizzo__________________________</w:t>
      </w:r>
    </w:p>
    <w:p>
      <w:pPr>
        <w:pStyle w:val="Normal"/>
        <w:rPr/>
      </w:pPr>
      <w:r>
        <w:rPr>
          <w:rFonts w:cs="Arial" w:ascii="Arial" w:hAnsi="Arial"/>
        </w:rPr>
        <w:t>C.F.______________________________P.I.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cessione di un contributo previsto dal FONDO PER LA CREAZIONE DI NUOVE IMPRESE secondo quanto previsto dall'apposito rego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e fine, consapevole che chiunque rilascia dichiarazioni mendaci è punito ai sensi del codice penale e delle leggi speciali in materia, ai sensi e per gli effetti di cui all'art. 46 del D.P.R. 445 del 28/12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  che la ditta esercita attività artigiana in base alla domanda di iscrizione all'Albo presentata in data___________________________ ed è iscritta al registro delle Imprese di Chieti dal__________ al n°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  </w:t>
      </w:r>
      <w:r>
        <w:rPr>
          <w:rFonts w:cs="Arial" w:ascii="Arial" w:hAnsi="Arial"/>
        </w:rPr>
        <w:t xml:space="preserve">che la ditta esercita attività di commercio al dettaglio/ esercizio pubblico in base alla comunicazione (Mod. Com1)/ autorizzazione  presentata /rilasciata in data_________ ed </w:t>
      </w:r>
    </w:p>
    <w:p>
      <w:pPr>
        <w:pStyle w:val="Normal"/>
        <w:rPr/>
      </w:pPr>
      <w:r>
        <w:rPr>
          <w:rFonts w:cs="Arial" w:ascii="Arial" w:hAnsi="Arial"/>
        </w:rPr>
        <w:t>è  iscritta al registro delle Imprese di Chieti dal ___________________ al n°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  </w:t>
      </w:r>
      <w:r>
        <w:rPr>
          <w:rFonts w:cs="Arial" w:ascii="Arial" w:hAnsi="Arial"/>
          <w:bCs/>
        </w:rPr>
        <w:t>che la ditta esercità attività di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o d'ident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 atto costitutivo (nel caso di società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tificato iscrizione Camera di Commerc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                                                                              Il/La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59:00Z</dcterms:created>
  <dc:creator>MARIA PALUDI</dc:creator>
  <dc:description/>
  <cp:keywords/>
  <dc:language>en-US</dc:language>
  <cp:lastModifiedBy> </cp:lastModifiedBy>
  <cp:lastPrinted>2011-10-21T11:40:00Z</cp:lastPrinted>
  <dcterms:modified xsi:type="dcterms:W3CDTF">2011-10-25T12:59:00Z</dcterms:modified>
  <cp:revision>2</cp:revision>
  <dc:subject/>
  <dc:title/>
</cp:coreProperties>
</file>