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RESOCONTO ALLEGATO ALLA DELIBERA N. 25 DEL 25 MARZO 2015</w:t>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ego facciamo l’appell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SEGRETARIO:</w:t>
      </w:r>
    </w:p>
    <w:p>
      <w:pPr>
        <w:pStyle w:val="Normal"/>
        <w:spacing w:before="0" w:after="0"/>
        <w:jc w:val="both"/>
        <w:rPr/>
      </w:pPr>
      <w:r>
        <w:rPr>
          <w:rFonts w:eastAsia="Times New Roman" w:cs="Arial" w:ascii="Georgia" w:hAnsi="Georgia"/>
          <w:i/>
          <w:sz w:val="24"/>
          <w:szCs w:val="24"/>
          <w:lang w:eastAsia="it-IT"/>
        </w:rPr>
        <w:t>Procede all’appello</w:t>
      </w:r>
      <w:r>
        <w:rPr>
          <w:rFonts w:eastAsia="Times New Roman" w:cs="Arial" w:ascii="Georgia" w:hAnsi="Georgia"/>
          <w:sz w:val="24"/>
          <w:szCs w:val="24"/>
          <w:lang w:eastAsia="it-IT"/>
        </w:rPr>
        <w:t>. Visto il numero dei presenti la seduta è valida.</w:t>
      </w:r>
      <w:r>
        <w:br w:type="page"/>
      </w:r>
    </w:p>
    <w:p>
      <w:pPr>
        <w:pStyle w:val="Normal"/>
        <w:spacing w:before="0" w:after="0"/>
        <w:jc w:val="center"/>
        <w:rPr>
          <w:rFonts w:ascii="Georgia" w:hAnsi="Georgia" w:eastAsia="Times New Roman" w:cs="Arial"/>
          <w:b/>
          <w:b/>
          <w:i/>
          <w:i/>
          <w:sz w:val="24"/>
          <w:szCs w:val="24"/>
          <w:lang w:eastAsia="it-IT"/>
        </w:rPr>
      </w:pPr>
      <w:r>
        <w:rPr>
          <w:rFonts w:eastAsia="Times New Roman" w:cs="Arial" w:ascii="Georgia" w:hAnsi="Georgia"/>
          <w:b/>
          <w:i/>
          <w:sz w:val="24"/>
          <w:szCs w:val="24"/>
          <w:lang w:eastAsia="it-IT"/>
        </w:rPr>
        <w:t>Primo punto all’O.d.G.</w:t>
      </w:r>
    </w:p>
    <w:p>
      <w:pPr>
        <w:pStyle w:val="Normal"/>
        <w:spacing w:before="0" w:after="0"/>
        <w:jc w:val="center"/>
        <w:rPr>
          <w:rFonts w:ascii="Georgia" w:hAnsi="Georgia" w:eastAsia="Times New Roman" w:cs="Arial"/>
          <w:i/>
          <w:i/>
          <w:sz w:val="24"/>
          <w:szCs w:val="24"/>
          <w:lang w:eastAsia="it-IT"/>
        </w:rPr>
      </w:pPr>
      <w:r>
        <w:rPr>
          <w:rFonts w:eastAsia="Times New Roman" w:cs="Arial" w:ascii="Georgia" w:hAnsi="Georgia"/>
          <w:b/>
          <w:i/>
          <w:sz w:val="24"/>
          <w:szCs w:val="24"/>
          <w:lang w:eastAsia="it-IT"/>
        </w:rPr>
        <w:t>“</w:t>
      </w:r>
      <w:r>
        <w:rPr>
          <w:rFonts w:eastAsia="Times New Roman" w:cs="Arial" w:ascii="Georgia" w:hAnsi="Georgia"/>
          <w:b/>
          <w:i/>
          <w:sz w:val="24"/>
          <w:szCs w:val="24"/>
          <w:lang w:eastAsia="it-IT"/>
        </w:rPr>
        <w:t>Surroga del Consigliere Comunale Domenico De Iure”</w:t>
      </w:r>
    </w:p>
    <w:p>
      <w:pPr>
        <w:pStyle w:val="Normal"/>
        <w:spacing w:before="0" w:after="0"/>
        <w:jc w:val="both"/>
        <w:rPr>
          <w:rFonts w:ascii="Georgia" w:hAnsi="Georgia" w:eastAsia="Times New Roman" w:cs="Arial"/>
          <w:b/>
          <w:b/>
          <w:i/>
          <w:i/>
          <w:sz w:val="24"/>
          <w:szCs w:val="24"/>
          <w:lang w:eastAsia="it-IT"/>
        </w:rPr>
      </w:pPr>
      <w:r>
        <w:rPr>
          <w:rFonts w:eastAsia="Times New Roman" w:cs="Arial" w:ascii="Georgia" w:hAnsi="Georgia"/>
          <w:b/>
          <w:i/>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o la parola al Sindaco. Passiamo subito alla surroga del Consigliere Domenico De Iu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SINDAC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Presidente. Buonasera a tutti. Saluto il Consiglio, gli Assessori e il pubblic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bbiamo questa sera la surroga del Consigliere De Iure Domenico diventato nel frattempo Assessore del nostro Comune, faccio i migliori auguri per la fattiva collaborazione… so che sicuramente in base alla sua esperienza politica, amministrativa di tanti anni sarà sicuramente capace di questo compito. Per cui formulo all’Assessore i miei migliori auguri.</w:t>
      </w:r>
    </w:p>
    <w:p>
      <w:pPr>
        <w:pStyle w:val="Normal"/>
        <w:spacing w:before="0" w:after="0"/>
        <w:jc w:val="both"/>
        <w:rPr>
          <w:rFonts w:ascii="Georgia" w:hAnsi="Georgia" w:eastAsia="Times New Roman" w:cs="Arial"/>
          <w:i/>
          <w:i/>
          <w:sz w:val="24"/>
          <w:szCs w:val="24"/>
          <w:lang w:eastAsia="it-IT"/>
        </w:rPr>
      </w:pPr>
      <w:r>
        <w:rPr>
          <w:rFonts w:eastAsia="Times New Roman" w:cs="Arial" w:ascii="Georgia" w:hAnsi="Georgia"/>
          <w:i/>
          <w:sz w:val="24"/>
          <w:szCs w:val="24"/>
          <w:lang w:eastAsia="it-IT"/>
        </w:rPr>
        <w:t>Legge Delibera.</w:t>
      </w:r>
    </w:p>
    <w:p>
      <w:pPr>
        <w:pStyle w:val="Normal"/>
        <w:spacing w:before="0" w:after="0"/>
        <w:jc w:val="both"/>
        <w:rPr>
          <w:rFonts w:ascii="Georgia" w:hAnsi="Georgia" w:eastAsia="Times New Roman" w:cs="Arial"/>
          <w:i/>
          <w:i/>
          <w:sz w:val="24"/>
          <w:szCs w:val="24"/>
          <w:lang w:eastAsia="it-IT"/>
        </w:rPr>
      </w:pPr>
      <w:r>
        <w:rPr>
          <w:rFonts w:eastAsia="Times New Roman" w:cs="Arial" w:ascii="Georgia" w:hAnsi="Georgia"/>
          <w:i/>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ego Senatore 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esidente io ho presentato degli Emendamenti che sono attinenti a questa materia ma non in particolare per quanto riguarda il Consigliere Ricci che saluto, già è in aula secondo me ci poteva già stare l’altra volta in aula secondo le ultime interpretazioni per le surroghe funziona così, ma… l’ha chiarito il Consiglio dei Ministri perché se il Sindaco non faceva il Consigliere Comunale e l’Assessore praticamente i Consigli non si fanno più, invece i Consiglieri che arrivano dopo possono entrare già dalla… (parola non chia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siccome il principio cardine di questo Comune anche da parte della Segretaria Generale attinente alla compatibilità di persone che siedono in questo Consiglio e tra i Consiglieri di Giunta e siccome si vuole lasciare a questo Consiglio la responsabilità di sottolineare eventualmente casi di incompatibilità, mentre invece chi ha messo i pareri negativi sui miei Emendamenti che mirano solamente a dire che gli uffici dell’Ente hanno fatto l’istruttoria circa le dichiarazioni dei componenti della Giunta o dei componenti del Consigl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a non lo dico io, lo dice il DPR 445 del 2000 e dà mandato agli uffici del Comune di verificare la veridicità e lo stato di compatibilità dei Consiglier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avevo fatto negli Emendamenti cari colleghi Consiglieri tendenti a dire se i Consiglieri Comunali sanno degli eventuali casi di incompatibilità di Ricci, io non lo so non faccio l’investigatore, mentre invece l’ufficio competente - in questo caso  l’ufficio di De Marinis che ha messo il parere contrario - secondo il DPR 445 poteva e deve verificare lo stato di compatibilità facendo degli accessi ai nostri uffici e non solo ai nostri uffici , dice la Legge, può accedere ovunque, non l’ha fatto, vuole scaricare a noi la responsabil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a io non ci sto su questo, lo dico negli Emendame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terzo Emendamento mira a fare chiarezza una volta per sempre su queste carte che vanno e vengono dal Presidente del Consiglio, alla Segretaria Generale su iniziativa della Consigliera Schiazza che ha messo in moto un procedimento per la verifica di alcuni Consiglieri, non sappiamo l’esi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se l’Emendamento terzo con parere negativo dice che non è attinente alla materia voglio dire è una scelta… strumento dell’incompatibilità ha detto che non è attinente alla materi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avevo detto di dare mandato al Presidente del Consiglio e al Segretario Generale di questo Ente per Legge 445 D.L.so 339 del 2013, di accedere agli uffici competenti per verificare lo stato di compatibilità e di incandidabilità e di conferibilità della Giunta e dei Consiglieri  Comunali che state tranquilli tutti quanti, perché altrimenti io ho qua la Delibera del Segretario Generale che dice alcune cose in riferimento alle richieste fatte dalla Consigliera Schiazza a suo tempo, è di ottobre e dice una cosa che io vorrei che venga detta in aula quando sarà il momento, perché non è di mia competenza se l’ha scritto la Segretaria Generale vuol dire che ha le car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ci possono essere anche altre persone, potrei essere io incompatibile, potrei essere io ma qualcuno me lo deve pur di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 lo può dire sono solo gli uffici amici cari, per cui … (Intervento f.m.) Tommaso se vuoi te lo do io… (Intervento f.m.) voglio dire se non riusciamo a fare chiarezza su un argomento del genere che si trascina ormai da tempo e che poi pensare anche me, attenzione, io passo ogni tanto agli uffici competenti a verificare “che sono incompatibile stamattina?” perché può succedere, so che lo fa pure il Presidente del Consiglio perché ci siamo trovati insieme una mattina a verificare una cosa del gen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non è che possiamo stare in questo stato di incertezza per tanto temp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avevo chiesto con il terzo Emendamento di dare mandato al Presidente del Consiglio e al responsabile della prevenzione e della corruzione… attenzione, cosa che già avrebbe dovuto fare il responsabile della difesa della corruzione prevista dal D. L.vo 39 del 2013, di verificare entro il 15/4/2015 per ciascun Consigliere Comunale e ciascun componente della Giunta la sussistenza o meno della legittimità, l’incompatibilità e l’inconferibilità di cui alle normi vigenti. Mi pare una cosa norm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siccome so che probabilmente i Consiglieri Comunali non faranno bella figura quelli che non votano questi Emendamenti, lo dico perché i cittadini si aspettano invece un po’ più di trasparenza, ma se non lo voteranno io ho un O.d.G. pronto siccome dice che non è attinente alla materia il responsabile del settore mettendo il parere negativo su questo pezzo di Emendamento, i primi due mi sembravano normali perché  un ufficio che prepara una proposta di deliberazione avrà verificato quello che dice, sarà come dice la legge… da mandare agli uffici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l’ha fatto? Vuole che ci assumiamo noi la responsabilità? Io non me la sento ma non me la sentirei manco per me stes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questo Consiglio non vuole approvare questi Emendamenti con parere negativo pretestuosi io presenterò un O.d.G. successivamente  per dire votiamo l’O.d.G. con cui al Presidente del Consiglio e all’autorità dell’ambito diamo questo mandato di 15 giorni di fare la verifica attraverso le procedure di cui al Decreto del Presidente della Repubblica 445 del 2000.</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ra l’altro nelle dichiarazioni che ognuno di noi ha fatto, che noi non abbiamo fatto molti di noi non l’ha fatta, attenzione, molti di noi non ha fatto le dichiarazioni perché Carlo le deve fare e io non l’ho fatto per esemp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ntervento f.m.) i Consiglieri Comunali non l’hanno fatto, quando ci siamo insediati non abbiamo fatto le dichiarazioni amici cari, si è andati in aula a dire “siamo belli e bravi tutti quanti,  se ci sta qualche Consigliere che solleva qualche incompatibilità” nessuno la solleva “andiamo avanti tutti qua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a io non lo so di che… invece Carlo è entrato adesso e ha dovuto fare l’autodichiarazione e se gli è scappato qualcosa a Carlo? Se è scappato qualcosa a tutti quanti no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o vogliamo verificare? Vogliamo verificare autorità dell’anticorru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mi sono documentato, so che voi mi risponderete con il sesso degli angeli, partite da vedere sicuramente, però le norme in vigore sono ques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cui io vi chiedo di riflettere per l’immagine di questo Consiglio Comunale atten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l’immagine di questo Consiglio Comunale perché se questo Consiglio Comunale dice “no, non ci serve l’accertamento, siamo tutti…” ognuno se ne assume la responsabilità al di fuori di quest’aula.</w:t>
      </w:r>
    </w:p>
    <w:p>
      <w:pPr>
        <w:pStyle w:val="Normal"/>
        <w:spacing w:before="0" w:after="0"/>
        <w:jc w:val="both"/>
        <w:rPr>
          <w:rFonts w:ascii="Georgia" w:hAnsi="Georgia" w:eastAsia="Times New Roman" w:cs="Arial"/>
          <w:b/>
          <w:b/>
          <w:sz w:val="24"/>
          <w:szCs w:val="24"/>
          <w:lang w:eastAsia="it-IT"/>
        </w:rPr>
      </w:pPr>
      <w:r>
        <w:rPr>
          <w:rFonts w:eastAsia="Georgia" w:cs="Georgia" w:ascii="Georgia" w:hAnsi="Georgia"/>
          <w:sz w:val="24"/>
          <w:szCs w:val="24"/>
          <w:lang w:eastAsia="it-IT"/>
        </w:rPr>
        <w:t xml:space="preserve">                                       </w:t>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Un attimo la parola al Segretario Comunale per alcuni precisazioni perché ci sono anche dei pareri espress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SEGRETAR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a proposta di Delibera per cui il Consiglio Comunale è chiamato a votare non è un atto di natura discrezionale, non c’è volontà politica che possa sottrarre questo Consiglio al suo dovere di adottare questo at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ant’è che l’eventuale mancata votazione non supportata dal sollevare eventuali profili di incompatibilità o di ineleggibilità determinerebbe la nomina di un Commissario ad acta per il compimento di un atto obbligatorio per legg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l’Art. 41 del TU pone esclusivamente a carico del Consiglio Comunale il dovere di convalidare gli e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a convalida degli eletti significa votare a favore qualora si ritenga che non vi siano dei profili di incompatibilità, ineleggibilità o di inconferibil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alora qualcuno è tenuto a votare su questa Delibera o sicuramente… che ci siano questi profili li contesta in questa sede, si apre il procedimento dell’Art. 69 del TU e la persona interessata da questa sollevazione del profilo di ineleggibilità o incompatibilità ha 10 giorni di tempo per presentare le proprie osservazioni e difes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noltre il riferimento ai doveri, agli obblighi del responsabile della prevenzione della corruzione a cui si riferiva il Senatore son contenuti nel Decreto 39/2015 che però si tratta della inconferibilità degli incarichi di vertici o dirigenziali e non degli organi politic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nche se ovviamente ci sono dei profili che si avvicinano perché l’inconferibilità è prevista per i politici che abbiano per esempio ricoperto dei… precedenti o conferimenti ad un incarico amministrativo di vertice, alcuni incarichi all’interno di organi collegiali della Pubbliche Amministra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nel caso il responsabile della prevenzione della corruzione ha il compito e l’obbligo di vigilare osservando questo Decreto, segnalando all’autorità nazionale dell’anticorruzione l’ANAC eventuali casi di cui divenga a conoscenza o che… nell’esercizio dei suoi compi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all’entrata in vigore di questo Decreto la sottoscritta che è la responsabile della prevenzione dell’anticorruzione ha acquisito le dichiarazioni relative proprio alla materia dell’inconferibilità in termini dirigenziali oltre a quelli politici secondo il dettato normativo acquisendoli annualmente per i Dirigenti in carica… D.L.vo, per i Dirigenti ed unico nominato dopo l’entrata in vigore del DL.lo 39 e li ha pubblicati nella sezione competente dell’Amministrazione trasparente come previsto dal D.L.vo 33/2015 che trattandosi della pubblicità e della trasparenza costituisce un altro importante pilastro della normativa anticorru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Segretario. C’è una replica Coletti,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vevo detto che ci avrebbe confuso le idee e tanto è sta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Segretario e Presidente al Consiglio va detta la verità, la lettera F dell’Art. 2 del D.L.vo 39 del 2013… questo D.L.vo vale - dice all’inizio - per i componenti dell’organo di indirizzo politico, le persone che partecipano… e di nomina all’organo di indirizzo politico delle Amministrazioni statali, regionali e locali quale Presidente del Consiglio dei Ministri, Ministro, Viceministro… </w:t>
      </w:r>
      <w:r>
        <w:rPr>
          <w:rFonts w:eastAsia="Times New Roman" w:cs="Arial" w:ascii="Georgia" w:hAnsi="Georgia"/>
          <w:i/>
          <w:sz w:val="24"/>
          <w:szCs w:val="24"/>
          <w:lang w:eastAsia="it-IT"/>
        </w:rPr>
        <w:t xml:space="preserve">(Continua lettura)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a non può dire quello… si applica per la parte prevista da quel D.L.vo compatibilità, inconferibilità per la… poi c’è il D.L.vo 267/2000 che lei è tenuta a far rispettare… la incompatibilità per altre ragioni, l’Art. 63 del TU.</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Bene, sono due Delibere incrociate che gli organi di questo Comune dovrebbero fare per tutti i Consiglieri Comunali e gli Assessori, dovrebbero fare gli organi non io, gli organi del Comune! Né devo sollevare qualcosa io questa se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il Presidente del Consiglio utilizzando gli strumenti che ha a disposizione in primis il Sindaco che dirige gli uffici non è il Presidente del Consiglio, è il Sindaco attraverso gli uffici competenti deve fare gli accertamenti questo abbiamo chiesto, non lo poteva fare questo Consiglio mi date l’occasione di farlo anche gratis.</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Castiglione,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ASTIGL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Buonasera a tutti. Saluto il pubblico, il Sindaco, il Presidente, gli Assessori e i Consiglieri Comunal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prendo la parola brevemente per salutare e fare un in bocca al lupo al neo Consigliere Ricci per… e all’Assessore Domenico De Iu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orrei spendere due parole per Domenico De Iure a livello personale, questo mi sento di fare perché a livello politico saremo poi noi a… giudicati  da quello che sarai capace di fare, a livello personale è una nomina che ha un significato particolare per me perché forse io e Domenico abbiamo avuto un po’ le stesse carriere, veniamo dal territorio, ci siamo guadagnati sul campo quello che abbiamo prodotto in questi anni, abbiamo cercato di fare l’interesse della città e questo gliene voglio dare atto perché mi rivedo un po’ in lui quando fui nominato Assessore dal Sindaco Fra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faccio un in bocca al lupo e sono certo che almeno a livello di impegno sicuramente saprai dare il tuo contributo anche dando un po’ di calore e di colore a questa Giunta che forse è un po’ troppo sobria, quindi ci voleva un tocco e il Sindaco è stato bravo in questo sen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enendo invece al Decreto di surroga io francamente non capisco l’intervento del Sen. Coletti, io non mi voglio sentire in un’aula di tribunale, io faccio il Consigliere Comunale e non capisco perché queste osservazioni non sono state fatte quando ci sono state le altre surroghe, mi riferisco a… ed Uccelli. Perché ades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ci sono problemi abbiamo gli strumenti per agire, però portare questo argomento qua in Consiglio Comunale con questi toni sembra quasi far capire a noi e al pubblico che ci sia qualcosa, io non so niente quindi io non dichiaro niente, non lo farò mai, non lo farei neanche se sapessi qualcosa in quest’aula, lo farei forse nelle sedi opportu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questo lo voglio dire, io sono qui per amministrare e voglio affrontare i problemi della città e non queste questioni.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Consigliere Di Martino, prego. Ci sono tre Emendamenti presentati da Coletti che hanno ricevuto una… dagli uffic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edo scusa Remo un secondo soltanto, chiedo l’intervento dell’usciere se c’è.</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DI MAR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a gli Emendamenti quando sono stati… (Intervento f.m.) in precedenza? Erano già agli a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ì, ho mandato il parere… (Intervento f.m.) l’ultimo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DI MAR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mi riservo di leggere gli Emendamenti… chiedo scusa sono arrivato un po’ in ritard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nnanzitutto saluto tutta l’assemblea, in primis il Sindaco, poi volevo anche io fare gli auguri al surrogante e al surrogato, ho visto neanche Leo Castiglione ha strappato la lacrimuccia a Domenico De Iure, questo è un senso di buonismo del Consiglio Comunale che forse fa bene però tutti ci vogliamo ricordare chi siamo, da dove veniamo, quello che abbiamo fatto nel corso degli anni, come abbiamo amministrato, se abbiamo avuto le stesse facce, se le abbiamo cambiate, se portiamo i pantaloni corti o se invece abbiamo messo finalmente quelli lungh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ché dico questo? Perché non lo sapete che la polemica mia… del contend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è poco da contendere però la storia dice che ognuno di noi è importante, quando si parla di ineleggibilità dovete sapere cari amici del pubblico anche che chi è entrato in questo Consiglio Comunale nel 1990, su invito dell’allora Consigliere Comunale Vicesindaco quando mi convinse che ero già avvocato avevo 35/36 anni, ad entrare in Consiglio Comunale qua dove sono seduto per la prima volta in Consiglio Comunale ho avuto la… di ineleggibil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forse non ci crederete ma era la prima volta che salivo in Consiglio Comunale, il Consiglio Comunale era composto da 30 Consiglieri Comunali quindi si stava anche abbastanza stretti, i Consiglieri Comunali… e insieme a Tommaso Coletti forse l’unico che c’era di allo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la prima volta entrato in Consiglio Comunale… di ineleggibilità perché io ero Vice Pretorio onorario e non, secondo la politica perché poi gli attacchi non sono mai personali sono sempre politici quindi… certo io ero stato eletto come dipendente della DC, eravamo seduti in questi banchi dall’altro lato c’erano numerosi socialisti e diverse altre componenti politiche, pensammo bene per inclinare una Maggioranza che si andava creando di far cadere un Consigliere Comunale, in questo caso 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a sera del Consiglio Comunale si votò sulla mia eleggibilità, si votò per quale rag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ché il Consiglio Comunale non si può fermare, bisogna votare sulle legittimità e immediatamente dopo, ma questo è scritto sulle riviste giuridiche quindi potete andarlo a leggere, ci sono anche dei giovani che studiano Giurisprudenza è una sentenza che è stata pubblicata, immediatamente dopo il Capogruppo dell’allora Partito Socialista fece un ricorso al tribunale e si fece un giudizio vero e proprio che culminò con il rigetto della domanda che era stata fatta circa la decadenza della mia posizione di Consigliere Comunale per la prima volta eletto, in ragione del fatto che non mi sarei dimesso… dall’ufficio... onorario che avevo occupato ormai da circa 10 anni se non err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facevo invece il Vice Pretore onorario significa che non potevo aver fatto politica prima, questo a beneficio anche di qualcuno che continua a scrivere “20, 30 anni, 40 anni”, le date di ciascuno sono abbastanza chi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questa sera è la politica che si pronuncia non è altro, questa sera la politica si pronuncia, chi ritiene di votare vota in ragione di quello che sa, di quella che è la documentazione prodotta e tutti quanti hanno la possibilità nelle competenze… facendo i ricorsi giudiziari rivolgendosi al Prefetto, rivolgendosi al Segretario Comunale di fare quello che ci sta da f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dico che non si debba parlare di queste cose né mi permetto di dire che il Sen. Coletti ha sbagliato a parlare, però questo è anche un atteggiamento politico che in questa sede va esaminato, va capito e io questo lo vorrei anche sapere… Consiglio Comunale, ma faceva parte dell’UDC? Ha fatto una dichiarazione di appartenere ad un gruppo, l’UDC, Scelta Civica, chi è? Entra come semplice Consigli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la politica lo dovrebbe sapere, non si è obbligati… ormai siamo arrivati al punto che ognuno decide… bisogna pure vedere che faccia ancora abbiamo, io la mia ci tengo e mi porto sempre quello dello sfacciato ma che le cose le dic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orrei sapere se Domenico De Iure che si commuove quando il suo acerrimo avversario Leo Castiglione per anni gli fa… vorrei sapere se è entrato in una ruota politica della Giunta per sapere se la Giunta politica è stata rifatta e se avete risolto i problemi politici che attanagliano quest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secondo me lo dovete dire perché siete venuti al Consiglio Comunale l’altro giorno e non avevate il numero legale per fare il Consiglio Comunale, questo lo dovete dire alla città se volete amministrare o se non volete amministr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qua dentro Domenico De Iure va bene, glielo dico anche io affettuosamente ma fino ad un certo punto perché se Domenico De Iure va bene siccome con me ha stappato lo champagne quando abbiamo approvato il PR dovrebbe essere quello che prende il PR e lo riporta sul tavolo della Giunta, perché queste sono coerenze non politiche ma sono coerenze personali che vanno rispettate altrimenti non è che si cambia sedia e si cambia pure il pensier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a sedia si può anche variare ma il pensiero non si deve cambiare, il pensiero rimane sempre quello che è, Domenico De Iure è un uomo di destra non è un uomo di Centrosinistra… (Intervento f.m.) di centro ma di Centrodest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È un uomo, lo dico sempre con rispetto, di Centrosinistra? Non mi semb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i Centrosinistra? Non lo so, di centro? Lo dicess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iteci se questa soluzione che ha portato alla ricomposizione della Giunta e quindi alla nomina del 5° Assessore è una soluzione politica oppure una soluzione del pannicello caldo perché… Senatore Coletti che formula delle eccezioni che poi sono eccezioni che si riverberano sulla Maggioranza sono eccezioni che sono politiche, non sono sulle pers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ho e mi rifiuto di pensare che qualcuno vuole fare del male a qualcu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stiamo parlando di politica e sulla politica dovete dirci e dovete farlo capire alla gente se avete risolto il problema politico, se volete amministrare e completare questa faticosa legislatura perché siamo arrivati a 3 anni e sempre più faticosa diventa, oppure se ancora una volta siamo venuti qua per vedere quello che succede quello, quello che… e poi corri in porta perché qualcuno… poi quando dovete decidere… cioè uno tira il rigore e uno che para il rigo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dovete fare che chi tira il rigore è chi para il rigore diventa veramente una cosa che la città non si merita, non se la merita in ragione di tutto quello che abbiamo detto e che è la storia recente, cioè di gente che veniva al Comune, che ha lavorato, che si sedeva qui e si prendeva gli schiaffi da tanta gente che riteneva di venire al Consiglio Comunale a dircele 4, 8, 12, 16, 24 ce le faceva scegliere e noi eravam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esito l’abbiamo visto tutti, ma mi piace dire che la soluzione che è stata trovata certamente ad oggi non ha dimostrato che fosse una soluzione che poteva risolvere qualche problema della città perché…</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i taccio, vorrei conoscere dalla voce di qualcuno, Capogruppo Scelta Civica non so, PD il Capogruppo, da qualcuno a che punto siamo con la politica di questo Consiglio Comunale perché altrimenti tornerò a quello che facevo, cioè a non venirci neanche perché se devo venire perché i provvedimenti non si approvano, se devo venire per sentire i litigi tra chi tira il rigore e chi pretende pure di pararlo allora forse trovo qualcosa di meglio da fare.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Fratino,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FRA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aluto tutti, chiedo scusa per il ritardo. Non ho ascoltato la prima parte del Consiglio visto che… do il benvenuto a Carlo Ricci in Consiglio Comunale, già abbiamo avuto modo di lavorare insieme qui e faccio un in bocca al lupo a Domenico De Iure… so con quanto impegno fa la… quindi di una cosa sono certo che darai il massim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Poi credo che sia stato già presentato l’O.d.G. in merito alla vicenda di… magari faccio brutta figura… (Intervento f.m.) non ancora?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conosco bene la vicenda però credo che occorre afre chiarezza perché da quello che mi è stato… sulla mia casella di posta elettronica completamente intasata mi risulta che stiamo passando a livello nazionale come una città di delinquenti, in Consiglio Comunale davvero brutta g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è così, spero… Assessore o Consigliere che sa la vicenda, chiariamolo, stiamo veramente passando per una massa di criminali, non è così… non c’entrano niente le cose personali ma io ho sempre lavato i panni in cas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ariamo sta faccenda qua. Ho letto gli Emendamenti di Coletti, adesso magari… mi sembrano logici, io devo… Segretario a venire… personalmente a livello umano sono contentissimo che… in Consiglio Comunale, poi se ci può stare o non ci può stare che ne posso sap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oi mi riallaccio a quello che ha detto il collega amico Avv. Remo Di Martino, qua magari al posto di parlare di politica… caro Sindaco non vanno più bene, o si amministra o non si amministra, oppure è bene chiarire se hai i numeri per amministrare perché non basta la qualità degli uomini, devo dire che nel corso di questi 3 anni ci sono state e ci sono persone validissime a lavorare per la città di Ortona, però credo che non abbiano assolutamente la possibilità di farl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cui credo che sia giunto il momento di chiarirlo, bene ha fatto il Consigliere Musa e dire “chiariamoci”, è inutile che tiriamo il rigore e poi Coletti… tira il rigore e poi corre in porta a pararlo, non va be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oi nei Consigli Comunali il Consigliere di Maggioranza fa un O.d.G. per chiedere alla Giunta di fare un’opera pubblica, ma non ha sen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oi siete la Maggioranza, siamo noi che veniamo qua a chiedere cosa state facendo e cosa non state facendo, perché non avete fatto questo, l’altra volta tra… e il Vicesindaco uno fa la domanda e uno fa la risposta, l’altro fa i complimenti “quanto sei brav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si amministra così… credo che sia giunto il momento di fare chiarezza anche perché siamo in difficoltà anche noi, sono in difficoltà anche io, la gente viene e dice “ma che state facendo? Ma che Opposizione state facendo?” noi che dobbiamo f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ce l’ho nel DNA con 18 anni di Sindaco e Vicesindaco la capacità della filosofia del “tanto peggio e tanto meno”, cercate di bloccare quello che l’Amministrazione f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o posso pure dire che lo faccio ma non mi viene, è impossibile, è più forte di me chi ha fatto il Sindaco non può fare una cosa del gen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signori cari non va bene, poi siete riusciti ad avere una copertura mediatica formidabile, se ci stavo io a fare il Sindaco e via Margherita D’Austria si apriva dopo due anni sarebbe finito il mond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oi… avete aperto dopo due anni, ci avete fatto pure l’inaugurazione come se fosse un’opera pubblica importa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Ora ho letto su Facebook una cosa… Mussolini a confronto non era niente, il Vicesindaco sul luogo del disastro con una fotografia, il bravissimo Consigliere De Iure, allora Consigliere, con il dito sulla buca all’ingresso di Orton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a copertura formidabile che riesci ad avere purtroppo non puoi illudere nessuno che si stia amministrando, quindi hai uomini validi attorno a te, ne hai avuti anche diversi validi e li avete bruciati… questi sono problemi vostri, io poi sulle sostituzioni di Giunta non ho niente da invidiare a nessuno… però io pu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Ora a parte le battute stiamo parlando della città di Ortona, noi come tutte le Amministrazioni del mondo abbiamo lasciato dei problemi, non esiste che una Amministrazione finisce e lascia tutto perfet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poi i problemi che avete trovato non solo non avete risposto ma li state aggravando, cioè il PR siete partiti in pompa magna con… voi dovevate fare una semplice cosa, riprendere la situazione dell’ingresso della città e portare a compimento quello facendo la VAS e completando il PR, poi lo rifacevate daccapo con la variante, facevate quello che vole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vete inseguito il sogno del delitto perfetto, rifare il piano e avere le mani libere per rifarlo, incassate i soldi dei cittadini e… pagavano si arrabbiavano perché il terreno tornava libero e la colpa era nost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delitto perfetto non esiste, voi avete il dovere di concludere quell’operazione e poi tantissime altre cos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parco della costa Teatina è una questione delicata e importante che va affrontata, tanti problemi così passano in secondo piano perché la crisi politica è al primo pos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senza allungarmi perché magari poi ci ritorneremo, ne discuteremo di queste cose qua, caro Sindaco io ho fatto il Sindaco per poter amministrare bene non basta avere una squadra buona… ci vuole un Consiglio Comunale dove hai una Maggioranza che ti appoggia, non puoi avere Consiglieri di Maggioranza che ti chiedono di asfaltare una strada in Consiglio Comunale, allora ci mettiamo a fare le domande… non è così.</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chiariamoci, diamo un senso a quello che ha fatto Franco Musa, se lui è il n. 1 io sono il n. 2 a firmare… 2 già ci stanno, terzo, sono il quarto… non per un giudizio sulla… che, vi ripeto, era un’ottima Giunta e… ottimi elementi che hai bruciato così velocemente, però tu puoi mettere pure… puoi mettere gente con una passione immensa come il Consigliere De Iure, ma se non hai la Maggioranza per lavorare devi prenderne atto che è così nell’interesse della città.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usa,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MUS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aluto tutti. Per quanto riguarda le congratulazioni all’Assessore e al Consigliere mi riservo di farle in un secondo momento, io vado subito al centro del problema e quindi della surroga e quindi degli Emendame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esidente, Sindaco dobbiamo fare appena un po’ di storia su questa storia altrimenti ci perdiam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a storia è iniziata il 30 novembre 2013 quando in quest’aula Simonetta Schiazza si alza, fa una serie di dichiarazioni registrate sia in voce che in video, fa una serie anche di accuse pesanti, dice delle cose che nell’arco dei tempi si è andata a verificare, io penso che sia andata a verificare… in un’aula già in modo non regol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ue aspetti di questa vicenda, un aspetto che è quello ufficiale, chi si trova nelle condizioni di incompatibilità o chi dimostrerà di essere in una condizione di incompatibilità la legge è chiarissima, si porta in Consiglio Comunale, il Consiglio Comunale dice se il provvedimento deve essere fatto oppure no, secondo criteri che la legge a mio avviso, come dice anche… perché in gran parte si evince che il Consiglio Comunale può anche al cospetto di una dichiarata forma di incompatibilità non ratificare oppure la deve ratific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questa è la legge, non lo dice Tommaso Coletti, non lo dice Simonetta Schiazza, lo dice la legge quindi tutti quanti noi siamo partecipi nel senso che se ognuno di noi si trova in una condizione di incompatibilità prima o poi questo nodo verrà al pettine, cioè in Consiglio Comunale se si dichiara… se gli organi competenti che devono fare questo iter a garanzia del Consiglio Comunale giunge alla conclusione che si deve fare un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onsiglio Comunale che poi tra l’altro mi sembra… si può chiedere a porte chiuse perché diventa fatto personale, però questo veramente è insignificante perché chi si trova in una condizione di incompatibilità è giusto che ne risponda anche la collettività e anche il voto pubblico, principalmente il voto pubblico perché prima di essere Consiglieri Comunali, prima di essere Assessori, prima di essere dipendenti, prima di essere Presidenti, Senatori siamo cittadini e quindi dobbiamo rispondere alla legg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sono tranquillo che l’iter che questo Comune che… siano per accertate se qualcuno era in condizione di incompatibilità prima o poi arriverà al pettine, quindi è completamente inutile che questo si richiami questa sera con più forza più che un discorso legale, burocratic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non posso non aprire un discorso politico, io vi invito, invito la cittadinanza, invito coloro che ci stanno sentendo, invito coloro che si rivedranno le registrazioni a video di Abruzzoweb a sentire cosa ha detto il Sen. Coletti dal 36° minuto al 37° in quella famosa sede, quando Simonetta Schiazza sparò su delle persone qua dentr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isse esattamente il contrario di quello che questa sera dice politicamente, politicam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è che le… di una Maggioranza, il discorso di… in una situazione diversa da quella del 13 novembre può mettere alla berlina le pers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Sen. Coletti ha fatto una dichiarazione l’ultima parte del suo discorso, ha detto “se non mi darete la possibilità di sviluppare un discorso in Consiglio Comunale mi darete il là per parlarne sui palchi”, ne parlano gi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o di essere registrato e… ne parlano già, questa è una cosa politica e il Sen. Coletti ha sempre detto che non si f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ho fatto regolarmente nelle riunioni di partito, ne parlano apertamente fanno nomi e cognomi, mi assumo le responsabilità perché da questo punto di vista chiunque si trova nelle condizioni è nel diritto di perseguire per legge quello che si fa a… per quanto riguarda la TARES, quando si fanno gli accertamenti agli altri se ne fa l’uso consentito dalla legge e non si mettono alla berlina le pers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ché non è che il Sen. Coletti o chi per esso può fare una linea sulla lavagna e dice i buoni e i cattivi, i buoni e i cattivi nel… giudizio personale di partito o di momento! Non è gius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è che si può fare, non è giusto, non è corretto perché nelle condizioni di incompatibilità non ci si può trovare solamente un Consigliere Comunale, ci si può trovare un Assessore, ci si può trovare un dipendente comunale, ci si può trovare un ex Presidente, tutti ci possiamo trovare nella condizione di incompatibilità lo stesso Coletti, fatto personale lo so ne parlo apertamente, non dobbiamo nasconderci ni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nche io potrei trovarmi nelle condizioni di incompatibilità e non lo so, ma questa è cosa ben diversa che mettere alla berlina la gente, non parlate di mor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penso che in questo Consiglio Comunale di morale non lo so quanta gente può parlare, perché morale vuol dire rispondere alla gente degli atti che si fanno pubblicam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in questo momento mi fermo perché non vado oltre, perché potrei parlare per mezzora di morale, potrei parlare per mezzora di cose che succedono in questo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Consiglio Comunale, questa città non è che può essere governata a seconda degli umori della famiglia, non può ess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arliamo di politica se volete parlare di politica, nel momento in cui ci sta l’incompatibilità ognuno si assumerà le proprie responsabilità come la legge impone, nessuno fa favori a nessuno e nessuno fa sconti a nessu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mi fermo e mi riservo di fare il secondo interven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Sen. Coletti se c’è…</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è fatto personale, devo interveni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ediamo se ci sono altri interventi… prego Consigliere Ricc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RICC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intervengo semplicemente per dire… (Intervento f.m.) al di la di quelle che possono essere le normative… siccome sono il primo… ritengo personalmente che diverse cose da un lato… in quanto tale io senza arrecare disturbo a nessuno lascio l’aula perché non penso di poter partecipare ad una discussione della quale sono… né di poter votare su me stes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cui io esco rispettabilmente fuori, aspetto che il Consiglio abbia preso una sua decisione e poi se è del caso rientro, mi sembra una cosa corretta.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Prego Sen. Coletti.</w:t>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esidente io volevo precisare intanto che i miei interventi non sono rivolti a Carlo Ricci, era un’occasione per porre dei problemi in quest’aula e siccome io difficilmente cambio umore, anche quando la politica potrebbe comportare cambiamenti di umore, io sono sempre dello stesso umore soprattutto nei confronti della gente, ma se cambiano le carte cambiano anche gli umor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avevo la comunicazione del Segretario generale del 13 ottobre 2014 che era la comunicazione che è stata inviata sul caso di incompatibilità, io non ce l’avevo con cui il Segretario comunale dice di… caso di incompatibilità dal 13 ottob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ho cambiato umore assolutamente, né gli umori di famiglia… caro Franco Musa se tieni a sapere quello che succed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io posso… di carattere generale in questo Consiglio che è una chiarezza e una trasparenza che esige l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solo sui Consiglieri ma anche e soprattutto sugli Assessori che sono quelli che governano quotidianamente quest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è dovuto al cambiamento di umore, perché io sono stato in Minoranza per tanti anni, ho governato per tanti anni a livello locale, a livello provinciale, regionale e nazionale per cui non temo di essere in Minoranza e non vi ho detto manco che sia una Minoranza, adesso vi spiego la questione politica invece con… per fare chiarezza ai cittadini e per fare chiarezza in questo Consiglio Comunale altrimenti non ci capiamo più, ha ragione Remo Di Mar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apete tutti che il Sindaco D’Ottavio fa la Giunta del Sindaco e ha completato la Giunta con un uomo del Sindaco, perché il PD non ha partecipato a questo tipo di discussione, per cui a Domenico faccio gli auguri perché è un bravo amministratore, è un passionale, è uno che affronta… e a Carlo che mi fido di quello che ha sottoscritto con un’autodichiarazione, per questo io lo voterò ma facendo riferimento alla sua autodichiarazione che gli uffici non hanno controllato però e che dovrebbero controll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osì come dovrebbero controllare le autodichiarazioni degli Assessori e di tutti quanti no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trimenti gli uffici non hanno compiti, mica possiamo fare gli investigatori per sapere come stanno le cos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lo so, veramente non lo so se ci sono casi di incompatibilità eclatanti che hanno necessità di essere affrontati in questa sede o nell’ambito della Giunta attenzione, perché i casi di incompatibilità degli Assessori non li discute il Consiglio Comunale, è un rapporto tra Sindaco e Assessor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non voglio dire di più su questa materia ma se… ha sottoscritto le autodichiarazioni e… non corrispondono paga… cosa che io non ho mai fatto in vita mi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parlare è semplice di fronte alle carte poi è un altro tipo di discorso, per cui se uno cambia umore può darsi perché un pezzo di carta fa cambiare umo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iccome la… ce l’avete tutti andate a prendere la comunicazione che il Segretario generale ha fatto al Presidente del Consiglio il 13 ottobre 2014.</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ndate a prendere sto pezzo di carta e vedete se uno deve cambiare umore o meno, altrimenti io potrei passare per un insensibile, per uno che vuole a tutti i cos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l’ho sollevato io questo problema, né mi appassiona più di tanto ma gli uffici devono verificare e l’intervento di Simonetta Schiazza all’epoca, che ha sollevato questo problema così importante nella vita cittadina e… il chiacchiericcio c’è dappertutto ci dicono pure “che state a fare? Che state a controllare? Che state facendo in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si chiarisce, lo chiariscono gli uffici e stiamo tranquilli tutti qua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quanto riguarda la parte politica il Sindaco ha fatto una sua Giunta, il PD – parlo del PD perché la linea politica la detta il direttivo del circolo – ha detto al Sindaco e alla sua Giunta “noi per un periodo diamo l’appoggio esterno perché… facciamo il programma che abbiamo concordato con il Centrosinist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Bene, dopodiché dopo 3 mesi, 4 mesi abbiamo posto delle priorità e abbiamo chiesto al Sindaco di… secondo le cose che si stanno facendo e secondo altro che non si sta facendo le cose non vanno be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ella seduta dell’altra sera del direttivo del circolo è stato detto questo, noi non vogliamo far cadere l’Amministrazione o sciogliere il Consiglio Comunale, però dobbiamo essere liberi adesso di votare e di confrontarci come crediamo con tutti perché non ci sentiamo partecipi della Maggioranza, perché?</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ché sono 4 mesi amici cari della Minoranza che noi stiamo nelle stesse vostre posizioni, non abbiamo un luogo di confronto, non ci sono riunioni di Maggioranza per questo qualcosa si chiede in aul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w:t>
      </w:r>
      <w:r>
        <w:rPr>
          <w:rFonts w:eastAsia="Times New Roman" w:cs="Arial" w:ascii="Georgia" w:hAnsi="Georgia"/>
          <w:sz w:val="24"/>
          <w:szCs w:val="24"/>
          <w:lang w:eastAsia="it-IT"/>
        </w:rPr>
        <w:t>nelle stesse vostre condizioni, però noi nell’interesse della città le cose fatte bene per questa città… le votiamo e le sosteniamo, le proposte che non condivideremo sicuramente non le voteremo e annuncio già da adesso che se si va verso l’aumento dell’Irpef in città noi voteremo contro, perché è stato già deci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ché ci sono delle alternative a questo aumento di prelievo dai cittadini, c’è stata la sentenza del Consiglio di Stato giorni fa, mi dispiace che non c’era la… a questo tipo di impostazione, la sentenza è di 5 giorni f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ul canone non ricognitorio, l’altra volta la Telecom e le altre società grandi hanno perso la causa al Consiglio di Stato e hanno messo una pietra sopra definitivamente che il Comune può applicare il canone non ricognitorio, Regolamento e… già pronto dall’anno scor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i stiamo vedendo per… e vogliamo mettere le tasse ai cittadini di Ortona, bene noi non ci staremo su questo discorso che sia chiar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a è la posizione del PD al di la poi magari se un Consigliere è più legato al Sindaco mi dispiace se magari devono votare contro, ma la linea politica è questa, noi in questo momento non abbiamo un luogo di confronto sui problemi della città perché non ci riuniamo da 5 mesi, da quando è cambiata la Giunt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è il problema politico ma lo deve sapere la città altrimenti dicono “questi qua stanno impazzendo” no! Io sto cercando di mantenere in piedi questa Amministrazione, tutti quanti noi perché è nell’interesse della città, perché la venuta di un Commissario comunque è un trauma per l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Però il partito dà una linea politica, se questa linea diverge completamente dalle attività che la Giunta mette in campo sicuramente lo scontro poi avverrà, tipo…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è il quadro politico. Per quanto riguarda la deliberazione Presidente io… posso ritirare gli Emendamenti, posso fare quello che vuoi, ripresento l’O.d.G. però… è un dovere civic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È un dovere civico fare chiarezza anche per fare chiarezza al chiacchiericcio a cui faceva riferimento Franco Musa, io non so se è lui l’oggetto del chiacchiericcio, ma se dovesse essere lui mi dispiace, è meglio fare chiarezz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l’O.d.G. che io andrò a presentare perché gli Emendamenti potrebbero spaccare il Consiglio Comunale e so che il Sindaco… al Presidente, bene prendendo l’O.d.G. votiamo l’O.d.G.</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ando ho detto “vado in piazza” non vado in piazza a dire le cose che conosco, vado in piazza a dire che questo Consiglio Comunale non ha voluto votare un O.d.G. tendente alla trasparenza dei componenti di questo Consiglio, questo andrei a dire e dirò se per caso non si dovesse votare questo O.d.G., perché come sapete io la politica l’ho fatta e la faccio per passione e per interessi della collettiv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 Leo Castiglione e Alessandro Scarlatto però un attimo… sembra che ci siano dei passagg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isto che c’è un riferimento ad una lettera ci sono state due situazioni di esposto arrivate alla Prefettura di Chieti, alla Prefettura di Chieti è stata mandata una nota per… circa un mese e mezzo entrambe… facendo il giro degli uffici, parlando… al Segretario generale, al Dirigente degli affari generali abbiamo voluto un responso, responso che ho inviato a mezzo del… alla Prefettura e si sono nominati il… quesito sollevato nella medesima Prefettura all’Avvocatura dello Stato, il secondo… come ci si comporta perché era una attivazione borderli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secondo sono in attesa di una risposta perché anche quello ho inviato alla Prefettu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lo dico solo per… è ovvio che il lavoro è stato fat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Ovviamente per quanto riguarda gli Emendamenti proprio in ragione di questo che ho… perché mi ha impegnato molto perché non vi nego che dietro c’è stato un lavoro importante, ritengo che l’O.d.G. sia opportu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Forse l’Emendamento va a modificare in qualche modo una Delibera che è impostata sulla dichiarazione di un Consigliere Comunale, quindi prendo atto della volontà del Sen. Coletti di trasformare… in un O.d.G.</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Ma ritengo che l’O.d.G. sia utile proprio per evitare di avere un punto chiaro in capo ai Dirigenti della struttura… al presente Consiglio, al Sindaco nei confronti della Delibera e ai Consiglieri che vogliono… di consentire a tutti di avere un pre passaggio…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astiglione e Alessandro Scarlatto,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ASTIGL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rima di chiedere chiarimenti al Segretario sulla questione politica… il Sen. Coletti mi viene da dire che state tenendo in piedi questa Maggioranza, questo Sindaco, io dico che la state tenendo in piedi perché avete ingessato tutte e due le gambe, quindi non possono cadere perché avete immobilizzato con questo modo di fare questa Amministra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ando un cittadino sente dire che sono 5 mesi che non vi riunite, che non c’è confronto, che non c’è collaborazione tra la Giunta e il Consiglio Comunale tramite la Maggioranza cioè io credo che non sie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forse l’unica cosa che vi resta se siete ancora coerenti e ci tenete al bene di questa città è quello di seguire quel… e apporre la 5°, la 6°, la 7° l’8°… perché se un concetto finisce finisce, è inutile dopo 3 anni anzi io dico dopo 21 anni, avete avuto 18 anni di tempo più 3 21 e siamo ancora a trovare la quad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credo che non è rispettoso nei confronti della città, se io Sindaco ho apposto la firma l’ho fatto per rispetto della tua persona politicamente… ma allora io dico è meglio andare a casa almeno si è coerenti, si salva la dign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i crea un progetto nuovo e non c’è… voi rifarete un progetto di Centrosinistra e noi rifaremo un progetto di Centrodestra, ma non si può continuare così.</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tate aspettando il… per mandarlo a casa, se vi darà quello che chiedete e poi… o sennò torneremo alle solite scene di Sindaco… la pacca sulla spalla e vi darò tutto quello che volete e andremo avanti altri due ann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a agonia dove ci porterà? Dove porterà la città? Perché Sindaco il tuo destino è già segnato, ormai lo sai il tuo destino è quello di arrivare quello a cui stai arrivando, questo sto capendo che vuoi solamente arrivare a fine mandato, quello ti interessa perché i problemi non si risolvono e soprattutto non si risolvono così.</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ornando invece alla dichiarazione del Sen. Coletti ha detto… io ti chiedo perché… l’ufficio non ha controllato l’autodichiarazione… (Intervento f.m.) io chiedo al Segretario che… questa dichiarazione, se è stato fatto questo controll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Prego Segretar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SEGRETARIO:</w:t>
      </w:r>
    </w:p>
    <w:p>
      <w:pPr>
        <w:pStyle w:val="Normal"/>
        <w:spacing w:before="0" w:after="0"/>
        <w:jc w:val="both"/>
        <w:rPr/>
      </w:pPr>
      <w:r>
        <w:rPr>
          <w:rFonts w:eastAsia="Times New Roman" w:cs="Arial" w:ascii="Georgia" w:hAnsi="Georgia"/>
          <w:sz w:val="24"/>
          <w:szCs w:val="24"/>
          <w:lang w:eastAsia="it-IT"/>
        </w:rPr>
        <w:t>Non c’è collegamento… ai sensi de</w:t>
      </w:r>
      <w:r>
        <w:rPr>
          <w:rFonts w:eastAsia="Times New Roman" w:cs="Georgia" w:ascii="Georgia" w:hAnsi="Georgia"/>
          <w:sz w:val="24"/>
          <w:szCs w:val="24"/>
          <w:lang w:eastAsia="it-IT"/>
        </w:rPr>
        <w:t>l DPR 445/2000 è l’atto fondato all’attenzione di questo Consiglio Comunal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Benché la convalida… l’avevo già ricordato prima mentre il controllo eventuale successivo a campione degli uffici preposti a ricevere dichiarazioni sostitutive di… di atti di notorietà attengono ad una parte amministrativa diversa, comunque necessaria, doverosa, richiesta a gran voce in questa sede da farsi nei limiti dei dati verificabili dagli uffici perché ovviamente il campo su cui si è espressa la dichiarazione del Consigliere oggi o degli altri amministratori prima, esula dal possibile cambio di verifica dell’ufficio stess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si andrà sicuramente a richiedere al Casellario Giudiziario i carichi pendenti, si rettificheranno i tributi, le tasse e le imposte comunali o debiti derivanti da altri titoli di contatto d’obbligazione, per il resto ovviamente resterà un margine di non verificabilità.</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PRESIDENT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Grazie. Alessandro Scarlatto, preg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SCARLAT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Buonasera a tutti, Sindaco, Presidente, Consiglieri e Assessori, saluto anche il Dirigente, saluto anche l’Assessore De Iure e gli faccio i complimenti e saluto anche Carlo Ricci per l’ingresso in Consiglio Comunal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Sicuramente è un ingresso un po’ particolare perché ha fatto bene Carlo ad uscire perché quando si è sul banco degli imputati non è una cosa carina. </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ntervento f.m.) volevo dire sul banco degli imputati perché è capitato a lui l’ingresso questa sera e quindi se ne parl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llora io su questa questione ho una mia impostazione, sulla questione dell’incandidabilità, quesiti e quant’altr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rima di tutto qui siamo in un’aula di Consiglio Comunale e non in un’aula di Tribunale e questa è la prima cosa che dobbiamo capire un po’ tutti, nel senso che i cittadini vengono attirati da queste sono forme di spettacolo che sinceramente io non am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o amo per la mia professione qui siamo 3 o 4 professionisti e facciamo gli avvocati quindi è giusto che queste cose le facciamo nelle sedi opportu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esta situazione… l’Ufficio di Presidenza e l’Ufficio di Segreteria, questa situazione ha ragione Tommaso come hanno ragione anche Franco e chi l’ha preceduto, è un qualcosa che va avanti da troppo tempo, va avanti da quasi un anno e mezzo, è stato  sollevato dal Consigliere ma avete ricordato voi che Simonetta in merito alle questioni, ma è ora di finirla, è ora di mettere un punto fermo su questa situazio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sinceramente non lo posso mettere io questo punto fermo, deve essere l’Ufficio di Segreteria o l’Ufficio di Presidenz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sorrido anche perché io mo con 5 minuti ho risolto una questione perché io sono abituato a leggere gli articoli di legg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come me gli altri, l’Ufficio di Presidenza, l’Ufficio di Segreteria è abituato a leggere gli articoli di legge quotidianamente, questo è un testo che non è neanche tanto… di giurisprudenza o di… regalato da Tommaso Coletti al primo Consiglio Comunal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esto è un sunto, un… di quello che prevede il Consigliere Comunale, degli incarichi, dei compit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Voglio dire l’ufficio Comune ha i migliori testi giuridici, ha la dottrina, la giurisprudenza, il… possibile che non si riesce a mettere un punto fermo su questa situazione su cui ogni anno ci si torn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llora io faccio un appello a me stesso ma faccio un appello agli uffici competenti, mi auguro… in maniera definitiva non è possibile che dobbiamo rivolgerci ad un evento che ci deve dire quello che dobbiamo fa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quando la mattina vado a fare un’udienza penale o civile io la sera prima, gli avvocati la settimana prima se è un caso difficile o la sera prima fino alle 5 di mattina si studia la questio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Oggi i mezzi ce li abbiamo tutti quanti, abbiamo i testi scritti, abbiamo anche il telematico, abbiamo le rassegne giurisprudenziali, abbiamo Giuffrè e mi risulta che queste cose come ce le ho io, modesto professionista, c’è l’abbiano anche gli uffici comunal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per cortesia usciamo fuori da questa situazione e, come ha detto qualcuno che mi ha preceduto, parliamo di politica in questa città in maniera definitiva. Prima questio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l’appello è rivolto all’Ufficio di Presidenza ma anche all’Ufficio di… definiamol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questione politica, la questione politica io mi trovo in imbarazzo Tommaso lo sa… sera ci siamo riuniti come direttivo o come coordinamento, come Franco mi ha chiesto la spiegazione, perché l’altra sera mi ha chiesto “scusa qual è la differenza fra coordinamento e direttivo?” quindi ci siamo chiariti su questi due termini sulla questione terminologic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llora diciamo il partito, perché è la cosa più logica, il partito è un partito di responsabili, posso dire questo Sinda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partito di maggioranza che amministra questa città è fatto da persone responsabili, questo per… perché l’ultimo appello l’ha fatto lui quello di andare a firmare anche noi alla lista che hai presentato tu, una lista nera che ha… la black list.</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È un partito di responsabili… ma devo dire che con tutto il rispetto di voi che state nella posizione opposta alla mia da un punto di vista di banco, questa è una città che ha avuto l’Amministrazione di Centrodestra, come ha detto Remo Di Martino, per 18 anni e allora se permettete un attimino da questa parte un po’ di logica, di raziocinio, di responsabilità deve scatta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hi vi parla quotidianamente viene tirato da un lato e dall’altro, nel senso che si rende conto che la situazione non è una bella situazione io parlo per carattere in maniera indistinta con il Sindaco Fratino, con Remo tutte le mattine, con Leo anche ci becchiamo un po’ per gli orari lui è una persona molto precisa e io non riesco a rispettare l’orario, soprattutto in Commissione ci scanniamo ma ci scanniamo per due minut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 mi consentite insomma è un po’ troppo facile dire “stacca la spina, staccate la spina fate come me” per tanti motivi, io ne ho ripetuto uno solo che è quello di una responsabilità che ci vede dopo 18 anni di un’Amministrazione diversa da un punto di vista politico, poi ci rispettiamo tutti e ci vogliamo tutti be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è anche l’Amministrazione che sta purtroppo si sta parando dai colpi che si è ritrovata addoss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non voglio farvi l’elenco, ma noi ci troviamo ad affrontare una questione del parco della Costa Teatina, come ha detto il Sindaco Fratino, e non decidiamo noi… (Intervento f.m.) noi abbiamo già deciso, abbiamo fatto una Delibera tutti insieme… quello che deve essere secondo noi il parco, gli altri Comuni non l’hanno fatto di conseguenza lo Stato nomina un Commissario, punto, correggimi se sto sbagliand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i è arrivato un’ora fa un messaggio dal Segretario Regionale che ci sarà l’ennesimo incontro a Chieti sul parco della costa il 1 di aprile, sembra quasi uno scherz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l’ennesimo discorso, quindi ora il Commissario dall’incontro che abbiamo avuto la settimana scorsa ha detto “qua comando io decido io quello che devo fare”, ma noi avevamo già deciso come Comune tutti insieme, prima question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conda questione. Noi ci siamo ritrovati delle questioni ambientali che non è solo il parco, ci sta anche la parte negativa questa è la parte positiva perché il parco si dovrà fare prima o poi, si stabiliranno quelle che sono le part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ci siamo ritrovati delle questioni ambientali, ci siamo ritrovati delle questioni ambientali che è cara alla famosa Tamarete Energia, non l’abbiamo né istituita noi né voluta noi né quant’altro, sono cose che abbiamo detto tante volte e di cui ci siamo ritrovati la questione delle discariche su cui la Regione continua a fare polemica… nel senso che a prescindere dal colore politico la Regione ha un comportamento molto, molto stra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ntervento f.m.) si tu sorrid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FRATI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che c’entra con il problema politi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SCARLAT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entra, c’entra…(Intervento f.m.) il problema è politico perché la politica è fatta dai problemi, la politica si fa dove ci sono le questioni che si devono risolvere e i problemi ti cadono addoss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È politica anche la questione del PR come hai detto tu, il PR automaticamente ad un certo punto presa una strada ci sono stati dei ricorsi, quindi di conseguenza anche quello poi ha avuto un percorso che in un certo senso ha rallentato perché… ci si voleva vedere meglio e ci si voleva vedere chiar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n merito poi alla questione che diceva sempre Leo che in questi 2 anni che rimangono probabilmente sarà una lenta agonia io non sono d’accordo per tanti motivi, però… (Intervento f.m.) nel senso che può essere che ci sia una lenta agonia come può essere che ci sarà una ripresa, come può essere anche che ci sia un qualcosa che sarà ricostituito al più presto perché in fin dei conti non è che ci siano problemi in termini non risolvibili dal mio punto di vist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n alternativa se consenti è positivo anche per l’Opposizione se questa situazione perdura, nel senso che sarà più facile per te e per i tuoi colleghi fra 2 anni arrivare ad un discorso diverso… (Intervento f.m.) la città, concludo… (Intervento f.m.) lasciamo perdere la città, la città in definitiva cosa sta accadend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città ha chiesto e sta chiedendo una serie di questioni che, ripeto, non rientrano nelle competenze specifiche e preliminari del Comune e voi questo lo sapete benissimo, anche la città lo s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questione dell’asfalto e delle macchine che si stanno distruggendo è un qualcosa che non ha causato questa Amministrazione, se l’ANAS non ha risolto da un mese il problema dicendo “non è colpa di questa Amministrazione”, non solo gli appelli usciti fuori dai vari social network che stanno inducendo l’ANAS la prossima settimana a rifare il manto bituminoso, ritengo che il Sindaco e la Giunta fanno decine di appelli all’ANAS se mi consentite. Ho concluso. Grazi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PRESIDENT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Grazie. …che è stato rivolto ancora una volta a me e quind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llora non c’è nessuna cosa che attende da troppo tempo, nel senso che Simonetta Schiazza ha sollevato in aula una serie di questioni, questioni che non ho rivolto io al Prefetto, questioni che sono approdate per altre vie al Prefetto e quindi il Prefetto mi ha chiesto lumi, quindi non sto aspettando… pure io sono in grado di leggere una norma, ma non sto aspettando risposta dal Prefetto perché non so leggere la norma, semplicemente perché il Prefetto mi ha sollevato un quesito dicendo “nel Consiglio Comunale e in altri dati - non mi ricordo la data - è stato sollevato un problema su di un Assesso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Dunque a chi assume informazioni perché io non mi assumo decisioni, le proposte di delibere le fa il Sindaco non le fa il Presidente del Consiglio Comunale, il Presidente del Consiglio Comunale le porta in aula, lo dico con lo spirito anche goliardico, non è che si parla… il Presidente del Consiglio Comunale porta le delibere non fa le delibe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on questo… il Segretario Generale ha riposto “non c’è compatibilità”.</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Ora a cosa si riferisce il fatto che ci sono delle cose che attengono…  non lo so perché su altri due esposti di cui il Prefetto mi ha chiesto lumi di attivare la procedura di informazione a lui, io diciamo che sono gli occhi del Prefetto non sono l’amministratore, ha chiesto a me di verificare all’interno dell’Ente se ci fossero delle incompatibilità.</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Esattamente il giorno dopo sia della prima e sia della seconda ho scritto non dopo un mese, dopo un giorno ho scritto agli uffici dicendo ho ricevuto questa lettera dal Prefetto mi date informazioni? E lì ho… che hanno richiesto approfondimenti da parte degli uffici, conclusesi da parte mia con una nota al Prefetto e al Sinda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Prefetto su una di queste note egli stesso evidentemente era in dubbio e ha chiesto la… al Ministero… Se poi ha risposto a me non è arriva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uccessivamente altra nota c’è un parere negativo nel senso non sussiste l’incompatibilità da parte del Segretario Generale, questo ho rimandato al Prefet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 tempi sono stati strettissimi perlomeno per quanto di competenza… questa è la situazione perché se il Prefetto mi dice il Sindaco o il Segretario quando ho letto sulla dichiarazione l’O.d.G. di Coletti per me veniva me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O.d.G. di Coletti è un… l’autodichiarazione è una cosa il controllo degli uffici è un'altra e vediamo… e chiudo che prima di fare queste discussioni forse convenga fare preventivamente il controllo.</w:t>
      </w:r>
    </w:p>
    <w:p>
      <w:pPr>
        <w:pStyle w:val="Normal"/>
        <w:spacing w:before="0" w:after="0"/>
        <w:jc w:val="both"/>
        <w:rPr/>
      </w:pPr>
      <w:r>
        <w:rPr>
          <w:rFonts w:eastAsia="Times New Roman" w:cs="Georgia" w:ascii="Georgia" w:hAnsi="Georgia"/>
          <w:sz w:val="24"/>
          <w:szCs w:val="24"/>
          <w:lang w:eastAsia="it-IT"/>
        </w:rPr>
        <w:t xml:space="preserve">Quindi capisco cosa dice Coletti e lo dice con l’O.d.G… ritorniamo punto e a capo però… </w:t>
      </w:r>
      <w:r>
        <w:rPr>
          <w:rFonts w:eastAsia="Times New Roman" w:cs="Georgia" w:ascii="Georgia" w:hAnsi="Georgia"/>
          <w:i/>
          <w:sz w:val="24"/>
          <w:szCs w:val="24"/>
          <w:lang w:eastAsia="it-IT"/>
        </w:rPr>
        <w:t xml:space="preserve">(sovrapposizione di voci) </w:t>
      </w:r>
      <w:r>
        <w:rPr>
          <w:rFonts w:eastAsia="Times New Roman" w:cs="Georgia" w:ascii="Georgia" w:hAnsi="Georgia"/>
          <w:sz w:val="24"/>
          <w:szCs w:val="24"/>
          <w:lang w:eastAsia="it-IT"/>
        </w:rPr>
        <w:t>Tommaso Cieri, preg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CIER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Grazie Presidente. Saluto tutti, il Sindaco, l’Assessore, il Segretario, i Dirigenti, i colleghi Consiglieri, faccio gli auguri a Domenico De Iure lui lo sa che sono sinceri, mi complimento con Carlo Ricci anzi è entrato anche prima, il suo gesto è atto un gesto sicuramente accetta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roporrei anche una medaglia ai cittadini che ci stanno ascoltando perché veramente ci vuole una pazienza da elefante probabilmente per assistere ad un colloquio a cui secondo me poche persone abbiano inteso di che cosa stiamo ragionand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penso a parte l’aspetto tecnico che mi sembra assolutamente, lo stavo dicendo prima all’amico Franco mi hai rubavo l’intervento, volevo dire gli O.d.G. - scusa se te lo dico Tommà - sono inutili se non… in cui servono a delegittimare la struttura perché sono, a mio parere, come normativa di carattere generale è stato già sottoscritto, anzi forse è stato scritto troppo per quanto riguarda l’individuazione di… di ineleggibilità, di incompatibilità, è stato scritto il mondo da un punto di vista giuridi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noi semplici Consiglieri Comunali di un modesto Comune di provincia assurgere noi con degli  O.d.G. a voler incrementare ancora la normativa, il controllo sulla ineleggibilità dei Consiglieri mi sembra veramente eccessiv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questa tua iniziativa che peraltro sarebbe comprensibile se non si dovesse interpretare nel senso di un ulteriore scontro, Sindaco a mio parere sono finiti gli argomenti di scontro politico perché ormai si è capito che siete due… separat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i sono esauriti gli argomenti di scontro anche… perché poi vedremo dopo dall’O.d.G. che presenta il Consigliere Coletti che praticamente vi ha scontato l’Amministrazione è rimasta…. allora dai addosso alla struttura perché la struttura deve fare dei controlli che altrimenti la legge non è prevista, ma quando mai, ma non esiste e noi dovremmo costringere in buona sostanza i cittadini ad assistere a quello spettacolo che è indecoros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penso che i cittadini che vengono qui in Consiglio Comunali quelle persone di buona volontà vengono a sentir parlare di problemi veri della città, in fondo vorrebbero sapere caro Alessandro Scarlatto Segretario del PD locale perché è vero che i problemi hanno una levatura di carattere regionale, ma è anche con… poi l’Amministrazione locale si pone su questo problem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bbiamo vissuto e stravissuto il problema dei punti nascita però come la pensa l’Amministrazione Comunale io ad oggi non lo so, probabilmente sono disinformato io ma oggi sul problema punto nascita io non so come l’Amministrazione Comunale si sia post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ul parco della Costa Teatina… tu sorridi a me fa piacere che tu sorridi evidentemente tu sai delle cose che io non so a me fa piacere perché tu sei l’Amministrazione attiva, io non sono l’Amministrazione attiva però… (Intervento f.m.) evidentemente non ci siamo chiariti, voglio dire non puoi parlare di problemi cercando di sollevarti da questi problemi dicendo “ma non sono di competenza del Consiglio Comunale” ok, ma tu come ti poni davanti a questi problem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ché se noi trattassimo solo gli argomenti di competenza del Consiglio Comunale rimarrebbe veramente ben poco, sicuramente non rimarrebbero i motivi di ineleggibilità dei Consiglier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caro Sindaco io non ti voglio rinnovare l’invito che ti faccio da 2 anni, prendi atto di questa cosa che tu sei nell’impossibilità di amministrare e adesso ti stanno attaccando pure la struttura perché sennò questo attacco non si spiega, altrimenti il problema si sarebbe dovuto sollevare nel momento in cui il Consigliere Scimò è subentrato a Tucci, il Consigliere D’Anchini è subentrato a Claudio Montebello, poi quella sera nessuno ha chiesto nulla, ma non è certo compito del Consiglio Comunale andare a sindacare se ci sono delle incompatibilità, ci sta la normativa si applica, se qualcuno è a conoscenza di qualche causa di incompatibilità specifica facesse la segnalazione, scrivesse al Segretario non è che noi dobbiamo assumerci delle responsabilità che non sono nostre anche perché non ne abbiamo nemmeno la facoltà e la qualific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io per quanto riguarda l’O.d.G. sono assolutamente contrari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oi non ho ben capito l’O.d.G. sarebbe il riassunto degli Emendamenti per indurre il Consiglio Comunale a fare comunque quegli accertamenti? (Intervento f.m.) mi riservo poi di parla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PRESIDENT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Di Martino, preg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0"/>
        <w:jc w:val="both"/>
        <w:rPr>
          <w:rFonts w:ascii="Georgia" w:hAnsi="Georgia" w:eastAsia="Times New Roman" w:cs="Georgia"/>
          <w:b/>
          <w:b/>
          <w:sz w:val="24"/>
          <w:szCs w:val="24"/>
          <w:lang w:eastAsia="it-IT"/>
        </w:rPr>
      </w:pPr>
      <w:r>
        <w:rPr>
          <w:rFonts w:eastAsia="Times New Roman" w:cs="Georgia" w:ascii="Georgia" w:hAnsi="Georgia"/>
          <w:b/>
          <w:sz w:val="24"/>
          <w:szCs w:val="24"/>
          <w:lang w:eastAsia="it-IT"/>
        </w:rPr>
        <w:t>DI MARTI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all’inizio forse non sono stato sufficientemente chiaro, voglio ribadire un concetto molto semplic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L’ho fatto prima l’esempio, il Consiglio Comunale anche nel caso della ineleggibilità ha la possibilità di dichiarare eleggibile o non eleggibile il Consigliere perché è una Delibera d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ando ci… la mia ineleggibilità il Consiglio Comunale può togliere la mia eleggibilità e quindi chi non fu convinto di questo fatto fece il ricorso al Tribunale e il Tribunale decis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questo ragionare questa sera sul problema è un problema inutile, se qualcuno ha fatto delle dichiarazioni false se n’è assunto la responsabilità e se c’è una Maggioranza deve votare per l’eleggibilità o la non eleggibilità perché certamente a me non mi parla ma lavorerà…  non è nello spirito del motivo per cui siamo qu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ciò togliete di mezzo questo problema della illegittimità, il problema della illegittimità è un problema politico l’ho detto e lo ripeto, è un problema politico che forse non riuscite a risolve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Quindi imbastite tutte queste teorie soltanto perché non riuscite a risolvere il problema politi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he sia un problema politico, caro Segretario del PD democristiano più dei democristiani l’hai dimostrato stasera perché proprio hai fatto uno scivolo e non cadi nella migliore performance che ti farà fare sicuramente lunga strada lo sai che te lo dico affettuosamente, perché questo modo di fare senza dire… anzi come mi ha detto il mio… ti hanno chiesto che era è e tu hai risposto con un piatto di maccheroni… stai scantonando quelli che sono i problem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Voi avete problemi politici dalla prima sera che si è fatto il Consiglio Comunale quando SEL non è entrato in Giunta, ve lo siete portati perché SEL ha scritto e ha continuato a scrivere… di amministrare, ve l’ha chiesto SEL ha fatto una raccolta delle firme SEL per mandare a casa il Sindac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gretario non ti puoi dimenticare di queste cose e… questa sera il problema del parco… la questione ambientale… abbiamo il problema della discaric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Tu hai un problema politico, io ho chiesto all’inizio Domenico De Iure entra in Giunta e viene surrogato, viene surrogato perché si rafforza la Maggioranza quindi avete un uomo in più o 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tanto ci vuole a dire questo? Normalmente un’operazione del genere dovrebbe portare ad un aumento della Maggioranza… avete riempito un vuoto politico… se gli dite ai cittadini che l’avete trovato… la risposta il Sen. Coletti l’ha data, non è che Coletti l’ha data, non è che non l’ha data, non si è sottratto a questo… (Intervento f.m.) è stata chiara questa risposta, non è stata una risposta ambigua… quando dici ci sono… di Centrodestra e noi siamo il Centrosinistra ma forse non ti guardi intorno… (Intervento f.m.) abbi pazienza non ti guardi intorno, c’è gente che era stata candidata con il Centrodestra, c’è gente che è stata in Giunta con il Centrodestra, c’è gente che è entrata adesso e che è del Centrodestra se tu… io ho sempre detto che era la destra che amministrava con la Lista Civica la mia che è una cosa ben diversa! …io sono nato là e là tor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hi faceva il… lo continua a fare, ma che cosa volete da no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Noi che dobbiamo fare? Veramente ci costringete a non stare più qua dentro, come pensate che noi… il Regolamento che ci vogliono 9 voti e dobbiamo stare qua perché qualcuno ci chiede qualche cosa, ci state chiedendo di governare, ci state dicendo che avete dei problemi importanti non li portate in Consiglio Comunal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parco della costa, il GPL, la Micoperi non li portate… allora Segretario per piacere rappresenti un partito, non rappresenti il cerchiobottismo, devi dire chiaramente se hai la Maggioranza per governare, se non ce l’hai - te l’abbiamo detto mesi fa – devi dire molto serenamente non “andate a casa”… ma c’è qualcun altro che vuole governare?</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C’è qualcuno che vuole governare? A quel punto forse capirai che qualcuno per governare c’è ma devi tornare su quello che hai fatto perché… che questa Maggioranza ha fatto quando ti sei insediato al governo è stata quella di fare… è stata quella di rimettere mano al PR, è stata quella di cacciare… è stata quella di cercare di fare certe cose che ti si sono completamente ribaltate contro e che vi siete ritrovati qu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Allora vogliamo ricominciare da un certo punto? Ditelo, altrimenti non c’è altra soluzione, altrimenti la soluzione è numerica, avete fatto le elezioni, avevate componenti mi pare 8/9 partiti mi ricordo, io ne tenevo 3 e dove stanno questi 7/8? Dove stann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celta Civica, l’UDC ci sta o non ci sta? Adesso… Ricci è Scelta Civica? Che è?</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L l’ha messo l’Assessore o non l’ha messo? Una volta dice che Luca Menna è suo e una volta dice che non è suo, ma queste cose mica le devo sapere io per il gusto di saperle io, le dovrebbe chiedere la gente, le dovrebbe chiedere la stampa, questa stampa che con noi stava sempre con i fucili puntati e che adesso queste domande non le f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ché non ve le fanno queste domande? Avete fatto le elezioni… dove stanno… state facendo il programma nostro, adesso uscite anche con la macroregione Adriatico-ionica, leggete il programma… santo Dio, bast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 volete amministrare, se dovete amministrare fatelo, fate un appello alle forze politiche che stanno in Consiglio Comunale, ci sono le componenti civiche, c’è gente che può rispondere si oppure no e regolatevi, altrimenti lo ripeto per l’ennesima volta fate quello che dovete fare ma per piacere non ce le portate qui in Consiglio Comunale per farci sentire… Presidente ma tutto quella cosa che ha detto… a chi interessav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ntervento f.m.) ma se io ti interrogo sul diritto amministrativo… che fai la lezione di diritto amministrativo? Ma no scus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i risponde… risponde con gli atti dice “va bè leggi le carte se vuoi”, hai il carteggio dici al tuo Consigliere  Comunale “vai a leggere le carte”, lo sai che lo dico… rimettete le cose apposto in Consiglio Comunale, quando c’eravamo noi e c’era Coletti all’Opposizione la gente non ci veniva ma noi ci davamo le botte, mi ricord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Era uno scontro alla fine… c’era una Maggioranza e c’era una Opposizione, noi eravamo i partiti della… per il cittadino, per la piazza, tutte le componenti mediatiche… non si sapeva.</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Poi invece noi siamo usciti, noi non esistiamo perché noi facciamo parte di quelli che chissà quali colpe portano e mi sembra che tutto… sta sotto gli occhi di tutti.</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w:t>
      </w:r>
      <w:r>
        <w:rPr>
          <w:rFonts w:eastAsia="Times New Roman" w:cs="Georgia" w:ascii="Georgia" w:hAnsi="Georgia"/>
          <w:sz w:val="24"/>
          <w:szCs w:val="24"/>
          <w:lang w:eastAsia="it-IT"/>
        </w:rPr>
        <w:t>voi continuate a tirare il rigore e correre in porta per pararlo… invece io tiro più forte e faccio goal.</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egretario guardi qua c’è gente che gente che ha… 18 anni di permanenza politica, se tu vuoi fare il ragionamento politico lo devi fare ma lo devi fare fino in fondo, non ti puoi nascondere dietro un dito.</w:t>
      </w:r>
    </w:p>
    <w:p>
      <w:pPr>
        <w:pStyle w:val="Normal"/>
        <w:spacing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Tutti i problemi che hai citato se fossero stati dei veri problemi… 3 anni e non ancora ci dici come Segretario quello che vuoi fare, se vuoi fare la politica la devi fare, la devi portare in Consiglio Comunale e devi decidere.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evitare di dire tante cose. Fratino e poi Marino,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FRA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entre parliamo io ho ricevuto anche altre mail sempre sull’episodio di… ci siamo accalorati su questa faccenda e quella è l’immagine di Ortona che sta venendo fuori è molto negativa, se fossi stato io caro collega Sindaco mi sarei… del Consiglio prima ancora di discutere di queste cose per affrontare questo problema qua, perché poi… sono certo che non abbiamo nessuna responsabilità però chiariamolo sennò sembra che vogliam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 parte questo, caro Sindaco dopo l’intervento di Tommaso Coletti io avrei detto guarda per dovere verso la città e soprattutto verso te stesso, cioè questo è diventato un luogo… il partito di maggioranza che vi appoggia, che ti ha fatto vincere le elezioni perché non ci scordiamo che la gente ha votato Tommaso Coletti… quindi se il partito del PD ti dà l’appoggio esterno noi dovremmo essere l’Opposizione non si capisce… come fai ad andare ava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u hai il dovere verso la città perché sei bloccato pur avendo collaboratori bravissimi, sei completamente bloccato, ma per un dovere verso te stesso perché il fatto ormai è chiaro, vogliono farti arrivare a fine mandato fuori stanno già organizzando la tua successione, basta andare a… basta vedere come si sta svolgendo la cosa mi sembra ev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u hai il dovere verso te stesso e verso la città di dimetterti, dopodiché hai 20 giorni di tempo per trovare una maggioranza politica che ti appoggi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Ha detto bene Remo, questa Maggioranza, questa Amministrazione è nata con il peccato originale, con la Giunta che… siete forse l’unica Amministrazione in Italia che ha Sindaco e Vicesindaco dello stesso partito. Ma come si fa? Avete messo fuori dal primo giorno un partito che faceva parte della coalizione che ha vinto le elezioni e… per quanto FI era il primo partito e il partito più grande, il… lo faceva FI perché era giusto così!</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PD doveva pagare non… per accontentare tutte le correnti si è preso il Vicesindaco, Assessori di qua e di là e ha messo fuori… è un’Amministrazione che è nata male e che ha proseguito pegg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per molto meno mi sarei… dopo l’intervento di Tommaso Coletti io… “annuncio le mie dimissioni”, punto! Dopodiché hai 20 giorni di tempo per vedere cosa f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ome fai ad amministrare con il PD che ti dà l’appoggio esterno? Che cosa vuol di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Coletti… non so chi, se la Delibera ci sta bene la votiamo e se non ci sta bene non la votiam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o lo dice l’Opposizione, tu non hai più niente qua dentro! Tu hai il dovere verso te stesso e verso la città di dimetter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e lo dico… sai ci conosciamo da una vita non c’è cattiveria per l’am0r di Dio, né ho interesse tra l’altro lo dico anche preoccupato perché io non sono certo che dopo questa Amministrazione arriverà qualcosa di meglio, non sono mica cer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effettivamente è anche un salto nel buio, quindi lo dico molto preoccupato una cosa del genere, però così non puoi andare ava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nche se… il Consigliere De Iure va a vedere la buca è diventato qualcosa di etico, qualunque cosa si fa… la serratura della porta quando avete vinto le elezioni, io non avrei mai fatto secondo me è poco elegante, però questa è una questione completamente margi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n mi voglio dilungare caro Enzo, però sinceramente qualcosa devi fare, io te lo giuro non so se… dopo l’amministratore Coletti mi sarei dimes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Sindaco era presente alla riunione del PD.</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FRA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No, ma… (Intervento f.m.) quando ufficialmente in aula un esponente importante, il più importante del PD dice, nessuno del PD l’ha smentito, dice “hai l’appoggio esterno” il Sindaco si alza e dice “io mi dimetto”, dopodiché puoi trovare una Maggioranza alternativa, chiamiamo di salute pubblica quello che è non… (Intervento f.m.) tutto si è rimescolato, tutto si sta trasformando, Renzi sta dicendo delle cose che diceva Berlusconi nel ’94, sta facendo tante cose che Berlusconi ha detto di voler fare e che poi non ha fat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ertamente non si può… si sta cambiando tutto, è un momento di trasformazione molto complesso per cui non è così faci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ò qualcosa devi fare, così caro Enzo non puoi andare avanti lo devi a te stesso oltre che all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Prego Consigliere Mar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MAR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Buonasera signor Sindaco, Giunta, Presidente, Consiglieri e al pubblico pres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volevo fare la dichiarazione di voto se è possibile, nel senso che io ovviamente non appoggio questo Emendamento anche perché l’abbiamo visto all’ultimo momento e comunque mi sembra davvero di… a lavorare in una maniera che forse non era né lo spirito con cui abbiamo dovuto affrontare questa esperienza amministrativ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Sindaco ha detto di rivivere un periodo della storia della nostra Italia quando il regno dei Bizantini fu scansato dal ‘900 d.C. all’incirca, fu scansato dai Normanni che conquistarono tutto il centro-sud.</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ortava davvero una ventata diversa nell’amministrare la cosa pubblica, i Bizantini erano molto lenti, preziosi, furono scansati anche dall’Impero Ottomano, la Turchia che poi l’Impero Ottomano invase anche l’Europ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i è venuta davvero questa immagine, qui stiamo davvero ritornando ai Bizantini, a questo modo di fare farraginoso, andare a ritrovare i cavill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penso che invece questa è una Delibera la surroga, come il Consigliere Fratino ci ha… certo però la surroga è fondamentale perché c’è un Consigliere che è diventato Assessore e quindi il Consiglio non può essere monco di un Consigli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io chiedo di votare eventualmente questo Emendamento… (Intervento f.m.) allora andiamo avanti, votiamo la surroga e vediamo di affrontare i problemi che questa città chiede a questa Amministraz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quanto riguarda la questione politica è molto complessa, è inutile negarlo, io chiedo al Sindaco di fare una dichiarazione soprattutto per presentare l’Assessore De Iure - a cui faccio gli auguri – perché è doveroso, perché è doveroso presentare i motivi che hanno portato a questa nomina quindi come poi intende comunque andare avanti il Sindaco con una Giunta ormai completa, quindi che tipo anche di lavoro intende fare alla luce della nomina del nuovo Assesso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io dal punto di vista politico mi aspetto che ci sia da parte del Sindaco una dichiarazione su questo, proprio perché mi sembra fondamentale anche perché, come ha sottolineato anche il Sen. Coletti, questa Giunta è una Giunta del Sindaco sempre di più, non è una Giunta di partiti nel senso che i partiti non hanno indicato Assessor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noi come… non abbiamo Assessori, però sottolineo e ribadisco che quando il Sindaco presentò questa Giunta noi abbiamo espresso il nostro gradimento, quindi pur non avendo indicato Assessori noi abbiamo espresso il nostro gradimento a questa Giunta, un gradimento che c’è in… si lavora e si risolvono i problemi dell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questo io chiedo che si passi alla discussione dei vari problemi perché penso che siamo qui per questo. Grazi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Castiglione,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ASTIGLIONE:</w:t>
      </w:r>
    </w:p>
    <w:p>
      <w:pPr>
        <w:pStyle w:val="Normal"/>
        <w:spacing w:before="0" w:after="0"/>
        <w:rPr>
          <w:rFonts w:ascii="Georgia" w:hAnsi="Georgia" w:eastAsia="Times New Roman" w:cs="Arial"/>
          <w:sz w:val="24"/>
          <w:szCs w:val="24"/>
          <w:lang w:eastAsia="it-IT"/>
        </w:rPr>
      </w:pPr>
      <w:r>
        <w:rPr>
          <w:rFonts w:eastAsia="Times New Roman" w:cs="Arial" w:ascii="Georgia" w:hAnsi="Georgia"/>
          <w:sz w:val="24"/>
          <w:szCs w:val="24"/>
          <w:lang w:eastAsia="it-IT"/>
        </w:rPr>
        <w:t>Se gli Emendamenti vengono ritirati… (Intervento f.m.)</w:t>
      </w:r>
    </w:p>
    <w:p>
      <w:pPr>
        <w:pStyle w:val="Normal"/>
        <w:spacing w:before="0" w:after="0"/>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rPr>
          <w:rFonts w:ascii="Georgia" w:hAnsi="Georgia" w:eastAsia="Times New Roman" w:cs="Arial"/>
          <w:sz w:val="24"/>
          <w:szCs w:val="24"/>
          <w:lang w:eastAsia="it-IT"/>
        </w:rPr>
      </w:pPr>
      <w:r>
        <w:rPr>
          <w:rFonts w:eastAsia="Times New Roman" w:cs="Arial" w:ascii="Georgia" w:hAnsi="Georgia"/>
          <w:sz w:val="24"/>
          <w:szCs w:val="24"/>
          <w:lang w:eastAsia="it-IT"/>
        </w:rPr>
        <w:t>Un attimo soltanto… (Intervento f.m.)</w:t>
      </w:r>
    </w:p>
    <w:p>
      <w:pPr>
        <w:pStyle w:val="Normal"/>
        <w:spacing w:before="0" w:after="0"/>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rPr>
          <w:rFonts w:ascii="Georgia" w:hAnsi="Georgia" w:eastAsia="Times New Roman" w:cs="Arial"/>
          <w:b/>
          <w:b/>
          <w:sz w:val="24"/>
          <w:szCs w:val="24"/>
          <w:lang w:eastAsia="it-IT"/>
        </w:rPr>
      </w:pPr>
      <w:r>
        <w:rPr>
          <w:rFonts w:eastAsia="Times New Roman" w:cs="Arial" w:ascii="Georgia" w:hAnsi="Georgia"/>
          <w:b/>
          <w:sz w:val="24"/>
          <w:szCs w:val="24"/>
          <w:lang w:eastAsia="it-IT"/>
        </w:rPr>
        <w:t>CASTIGL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verranno presentati voterò contro quindi voterò a favore della Delibera, prendo la parola per dire semplicemente che l’Avv. Di Martino mi ha anticipato, è bene che la città sappia anche quanto ci costa un Consiglio Comunale, sarebbe bene dirlo stasera complessivamente quanto costa fare un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esta sera stiamo facendo un Consiglio Comunale per discutere e approvare 5 O.d.G. più… (Intervento f.m.) Consigliere Comunale, allora sono… (Intervento f.m.) allora per la precisione stasera voteremo 3 O.d.G. dell’Opposizione, uno del Consigliere Coletti e uno del Consigliere Marino perché i 3 Regolamenti che sono abbastanza importanti per la città non li voteremo perché usciamo, non avete i numeri… ve lo diciamo in anticipo, la Maggioranza siete voi e questo la città deve sape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Stiamo facendo un Consiglio Comunale che i cittadini stanno pagando per decidere su 5 O.d.G. che certamente non cambieranno la vita della città, forse qualche Regolamento è importante quando… e neanche questa sera lo farete. </w:t>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Prego Consigliere 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COLET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o tornando un po’ sull’attività di questo Consiglio… (Intervento f.m.) è vero che i cittadini vogliono sapere quanto costa questo Consiglio Comunale, però attenzione caro collega Leo Castiglione, i cittadini volevano sapere pure se le autodichiarazioni sono vere e se i Consiglieri Comunali pagano le tass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w:t>
      </w:r>
      <w:r>
        <w:rPr>
          <w:rFonts w:eastAsia="Times New Roman" w:cs="Arial" w:ascii="Georgia" w:hAnsi="Georgia"/>
          <w:sz w:val="24"/>
          <w:szCs w:val="24"/>
          <w:lang w:eastAsia="it-IT"/>
        </w:rPr>
        <w:t>come lo vogliono sapere, ecco perché io stasera ho fatto quello che ho fatto, poi non accetto la considerazione sull’O.d.G. che ho presentato, perché quell’O.d.G. è nell’interesse della collettività e dà degli indirizzi alla Giunta se si approva quell’O.d.G. serve per poter fare il Bilancio di Previsi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Te lo voglio dire che ha difficoltà la Giunta a fare perché c’è di mezzo una sentenza che costa a questo Comune 1.200.000 euro, una sentenza che è accidentale sicuramente non è di responsabilità dell’ex Sindaco Fratino o Puletti non mi ricordo all’epoca, ma che comunque è una sentenza che c’è e che costerà ai cittadini di Ortona 1.200.000 euro come ci sono 1.200.000 euro dei servizi gas e acqua che sono a discapito dei… che non sono mai stati riscossi che vanno nelle casse del Comu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amici cari stiamo parlando di cose serie in questo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indi non accetto lezioni che stiamo perdendo tempo, per parlare di queste cose io sarei anche… io ho rinunciato ai gettoni di presenza, per cui la mia presenza qua dentro non costa ni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Lo devono sapere! Io potrei prendere il gettone di presenza da sempre come voi e non l’ho mai preso, ma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per quanto riguarda gli Emendamenti proprio per evitare una spaccatura del Consiglio Comunale, lo voglio sottolineare perché ho telefonato a Carlo Ricci che sta fuori, gli Emendamenti non sono per Carlo Ricci, sono perché la struttura deve fare il proprio dovere perché il DPR 445 impone non a campione, impon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cui io ritiro gli Emendamenti perché non parlo di Carlo Ricci, mi fido dell’autodichiarazione che ha fatto Riccardo Ricci per cui io voterò a favore, però presento l’O.d.G. dopo aver ritirato gli Emendamenti che il Presidente se il Consiglio lo ritiene può mettere a votazione questa sera, al di la che lo porterà al prossimo Consiglio Comunale che chiede questo O.d.G. di fare chiarezza su tutti noi per evitare il chiacchiericc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evitare che quando la mattina passa al bar gli dicono “ma neanche tu le paghi le tasse?” perché questo ormai circola per la cit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È dovuto al chiacchiericcio? Facciamo chiarezza con l’ufficio che dice “siamo tutti compatibili e non abbiamo difetti di nessun genere per quanto riguarda la presenza in Consiglio Comunale”, solo allora il chiacchiericcio finir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ci nascondiamo e non si vuole dire all’ufficio “accerta su tutti”, io mica sono d’accordo che Carlo Ricci fa l’autodichiarazione e noi non l’abbiamo fatt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cusate perché Marco Nestore l’ha dovuta fare e noi no? Scusatemi io voglio capi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ora ripartiamo daccapo con questa verifica, sottoponeteci le autodichiarazioni, sottoscriviamo le autodichiarazioni e gli uffici andranno a verificare, il tempo necessar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osì stiamo tranquilli tutti quanti e la città sa che stiamo qua per fare gli interessi della collettività e non per nascondere qualcosa magari di cui io non so che cosa può essere, però deve essere chiaro questo discors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Per cui ritiro gli Emendamenti e do questo O.d.G. decidi tu se gli altri lo vogliono votare, io ti prego Presidente di porlo all’O.d.G. del prossimo Consigli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desso… di fare le copie, mi chiede il Sindaco di leggerl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viene sottoscritto da tutti io lo metto ovviamente a votazione come è usanza del Consiglio. Remo Di Martino, preg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DI MARTIN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rigore è stato parato. Abbiamo capito che tutto il problema che ha la Maggioranza, il Sindaco D’Ottavio e la sua Giunta è successo perché ci stanno queste sentenze che sono arrivate dopo, insomma il rigore è stato para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Se è stato parato il rigore io vi chiedo ma noi che stiamo a fare qua? Che senso ha che delle persone emerite come voi, che hanno accettato di stare in Consiglio Comunale, che vengono per discutere dei problemi, che ci provano a portare il costrutto devono vedere e sentire che si cela un problema politico, si nasconde il problema politico con altre questioni, addirittura si sente che la Giunta è una Giunta del Sindaco che quindi non è politica e quindi l’Assessore De Iure è un uomo del Sindaco e quindi non è un adeguamento politico della Giunt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ncora meglio si sente dire che i Bizantini hanno vinto con i Normanni si sono succeduti e si usa un bizantinismo per dire che l’Assessore non è un Assessore indicato ma è un Assessore di gradimento! Questa è un’altra formula completamente… (Intervento f.m.) ma tutto il mondo sa che Luca Menna è l’espressione di SEL che faceva parte… (Intervento f.m.) per l’amor di Dio… (Intervento f.m.) ma quando fai l’intervento politico, se non… allora è un gradimento su tutta la Giunta a 4 che si contendono il gradimento su Domenico De Iure… te lo sto dicendo io, ti sto mettendo le parole in bocca lo dovevi dire prima… (Intervento f.m.) questo non è un bizantinismo, questo è di più del bizantinismo, è il trizantinismo questo!</w:t>
      </w:r>
    </w:p>
    <w:p>
      <w:pPr>
        <w:pStyle w:val="Normal"/>
        <w:spacing w:before="0" w:after="0"/>
        <w:jc w:val="both"/>
        <w:rPr>
          <w:rFonts w:ascii="Georgia" w:hAnsi="Georgia"/>
          <w:sz w:val="24"/>
          <w:szCs w:val="24"/>
          <w:lang w:eastAsia="it-IT"/>
        </w:rPr>
      </w:pPr>
      <w:r>
        <w:rPr>
          <w:rFonts w:eastAsia="Times New Roman" w:cs="Arial" w:ascii="Georgia" w:hAnsi="Georgia"/>
          <w:sz w:val="24"/>
          <w:szCs w:val="24"/>
          <w:lang w:eastAsia="it-IT"/>
        </w:rPr>
        <w:t>…</w:t>
      </w:r>
      <w:r>
        <w:rPr>
          <w:rFonts w:eastAsia="Georgia" w:cs="Georgia" w:ascii="Georgia" w:hAnsi="Georgia"/>
          <w:sz w:val="24"/>
          <w:szCs w:val="24"/>
          <w:lang w:eastAsia="it-IT"/>
        </w:rPr>
        <w:t xml:space="preserve"> </w:t>
      </w:r>
      <w:r>
        <w:rPr>
          <w:rFonts w:eastAsia="Times New Roman" w:cs="Arial" w:ascii="Georgia" w:hAnsi="Georgia"/>
          <w:sz w:val="24"/>
          <w:szCs w:val="24"/>
          <w:lang w:eastAsia="it-IT"/>
        </w:rPr>
        <w:t>si dice e non si dice, si afferma che il Sindaco nasconde, si esprime un parere favorevole sulla Giunta quando si è stati un paio d’anni a dire che la Giunta doveva andare a casa, che il Sindaco doveva andare a casa e che stavate amministrando m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 xml:space="preserve">Allora io credo se voi avete i numeri votate i vostri Regolamenti o… se volete parlare di rigore questo è un altro passaggio, se volete parlare di rigore dicendo che siccome ce l’abbiamo noi facciamo noi… della città perché voi non potete votare i Regolamenti non è bizantinismo, è quadrizantinismo! </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Dobbiamo trovare delle nuove forme per poter spiegare alla gente come funziona il Consiglio Comunal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Il Consiglio Comunale funziona con una Maggioranza non di gradimento e non di espressione di favorevolezza, una Maggioranza e una Giunta deve essere espressione del Consiglio, se non lo è il problema è vostr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i avete fatto sgolare inutilmente per quel che è la problematica della elezione della surroga andava risolta semplicemente con una votazione, la Minoranza si sarebbe astenuta o avrebbe votato contro e la Maggioranza doveva votare per la surroga, non siete riusciti neppure a fare questo, adesso volete e noi voteremo a favore della surroga per rispetto del Consigliere Comunale che deve entrare perché può sembrare un fatto personale, ma non certo un fatto politico che non avete risolt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Quando fu che i socialisti provarono a non farmi entrare in Consiglio Comunale la DC di Tommaso Coletti ci mise 5 minuti a risolvere il problema, potete dire tutto quello che volete noi siamo la Maggioranza e votiamo per l’eleggibilità, dopodiché fate tutto quello che dovete far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osì si fanno le cose quando c’è una contrapposizione politica, se invece bizantinismo, trizantinismo non si sa come volete arrivare più fate voi, ma credo – non so se i colleghi sono d’accordo – che a questo punto come abbiamo fatto sempre, per rispetto di tutti vi lasciamo fare tutti i punti che volete così la cittadinanza vedrà come tirate il rigore e come parate il rigore, fatelo da soli, giocatela da soli la partit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r>
    </w:p>
    <w:p>
      <w:pPr>
        <w:pStyle w:val="Normal"/>
        <w:spacing w:before="0" w:after="0"/>
        <w:jc w:val="both"/>
        <w:rPr>
          <w:rFonts w:ascii="Georgia" w:hAnsi="Georgia" w:eastAsia="Times New Roman" w:cs="Arial"/>
          <w:b/>
          <w:b/>
          <w:sz w:val="24"/>
          <w:szCs w:val="24"/>
          <w:lang w:eastAsia="it-IT"/>
        </w:rPr>
      </w:pPr>
      <w:r>
        <w:rPr>
          <w:rFonts w:eastAsia="Times New Roman" w:cs="Arial" w:ascii="Georgia" w:hAnsi="Georgia"/>
          <w:b/>
          <w:sz w:val="24"/>
          <w:szCs w:val="24"/>
          <w:lang w:eastAsia="it-IT"/>
        </w:rPr>
        <w:t>PRESIDENTE:</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Grazie. Non ci sono altri interventi. Ricordo che c’è il ritiro degli Emendamenti.</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Mettiamo a votazione la surroga come detta dal Sindaco.</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 è favorevole? Contrari? 0. Astenuti? 0.</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unanimità.</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Votiamo l’immediata esecutività della Delibera.</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Chi è favorevole? Contrari? 0. Astenuti? 0.</w:t>
      </w:r>
    </w:p>
    <w:p>
      <w:pPr>
        <w:pStyle w:val="Normal"/>
        <w:spacing w:before="0" w:after="0"/>
        <w:jc w:val="both"/>
        <w:rPr>
          <w:rFonts w:ascii="Georgia" w:hAnsi="Georgia" w:eastAsia="Times New Roman" w:cs="Arial"/>
          <w:sz w:val="24"/>
          <w:szCs w:val="24"/>
          <w:lang w:eastAsia="it-IT"/>
        </w:rPr>
      </w:pPr>
      <w:r>
        <w:rPr>
          <w:rFonts w:eastAsia="Times New Roman" w:cs="Arial" w:ascii="Georgia" w:hAnsi="Georgia"/>
          <w:sz w:val="24"/>
          <w:szCs w:val="24"/>
          <w:lang w:eastAsia="it-IT"/>
        </w:rPr>
        <w:t>All’unanimità la Delibera è immediatamente esecutiva.</w:t>
      </w:r>
    </w:p>
    <w:p>
      <w:pPr>
        <w:pStyle w:val="Normal"/>
        <w:spacing w:before="0" w:after="200"/>
        <w:rPr>
          <w:rFonts w:ascii="Georgia" w:hAnsi="Georgia" w:eastAsia="Times New Roman" w:cs="Arial"/>
          <w:sz w:val="24"/>
          <w:szCs w:val="24"/>
          <w:lang w:eastAsia="it-IT"/>
        </w:rPr>
      </w:pPr>
      <w:r>
        <w:rPr>
          <w:rFonts w:eastAsia="Times New Roman" w:cs="Arial" w:ascii="Georgia" w:hAnsi="Georgi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Garamond" w:hAnsi="Garamond" w:eastAsia="Times New Roman" w:cs="Garamond"/>
      <w:i/>
      <w:iCs/>
      <w:sz w:val="28"/>
      <w:szCs w:val="24"/>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Garamond"/>
      <w:i/>
      <w:iCs/>
      <w:sz w:val="28"/>
      <w:szCs w:val="24"/>
    </w:rPr>
  </w:style>
  <w:style w:type="character" w:styleId="CorpotestoCarattere">
    <w:name w:val="Corpo testo Carattere"/>
    <w:qFormat/>
    <w:rPr>
      <w:rFonts w:ascii="Garamond" w:hAnsi="Garamond" w:eastAsia="Times New Roman" w:cs="Garamond"/>
      <w:b/>
      <w:bCs/>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6:00Z</dcterms:created>
  <dc:creator>Loredana Cieri</dc:creator>
  <dc:description/>
  <cp:keywords/>
  <dc:language>en-US</dc:language>
  <cp:lastModifiedBy>Loredana Cieri</cp:lastModifiedBy>
  <dcterms:modified xsi:type="dcterms:W3CDTF">2015-05-18T10:55:00Z</dcterms:modified>
  <cp:revision>3</cp:revision>
  <dc:subject/>
  <dc:title/>
</cp:coreProperties>
</file>