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Al Segretario comunale 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Responsabile della prevenzione della corruzione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el Comune di Ortona</w:t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OGGETTO: Proposte/osservazioni in merito al Piano triennale di prevenzione della corruzione 2014/2016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l sottoscritto ……………………………………… (cognome e nome), in qualità di …………………………………………………………………………………………………………formula le seguenti proposte/osservazioni relative al testo del Piano triennale di prevenzione della corruzione 2014-2016, inserito in bozza sul sito istituzionale dell’Ente </w:t>
      </w:r>
      <w:r>
        <w:rPr>
          <w:i/>
          <w:sz w:val="24"/>
          <w:szCs w:val="24"/>
        </w:rPr>
        <w:t>(formulare la proposta/osservazione  circa il singolo argomento, indicando l’articolo cui essa si riferisce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Informativa per il trattamento dei dati personali: </w:t>
      </w:r>
      <w:r>
        <w:rPr>
          <w:bCs/>
          <w:sz w:val="16"/>
          <w:szCs w:val="16"/>
        </w:rPr>
        <w:t>i</w:t>
      </w:r>
      <w:r>
        <w:rPr>
          <w:sz w:val="16"/>
          <w:szCs w:val="16"/>
        </w:rPr>
        <w:t>l sottoscritto è informato che i dati personali forniti con la presente saranno trattati dal Comune di Ortona (titolare)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Segretario comunale – Responsabile della prevenzione della corruzione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3:00Z</dcterms:created>
  <dc:creator>Mariella</dc:creator>
  <dc:description>Prodotto protetto dalla disciplina sui diritti d'autore; non divulgabile senza espressa autorizzazione di Soluzione srl</dc:description>
  <cp:keywords/>
  <dc:language>en-US</dc:language>
  <cp:lastModifiedBy> </cp:lastModifiedBy>
  <cp:lastPrinted>2013-05-24T09:41:00Z</cp:lastPrinted>
  <dcterms:modified xsi:type="dcterms:W3CDTF">2014-01-29T16:13:00Z</dcterms:modified>
  <cp:revision>2</cp:revision>
  <dc:subject/>
  <dc:title> </dc:title>
</cp:coreProperties>
</file>